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вадцать восьмая сессия вос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04.2024г.                                                                                                              № 8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3 год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«Об исполнении бюджета за 2023 год», на основании заключения контрольно-счетного органа Ключевского района от 03.04.2024г. №24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Северский сельсовет Ключевского района Алтайского края за 2023 год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2023 год в сумме 5 177 552,73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2023 год в сумме 5 165 898,31 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 на информационных стендах Северского сельсовет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А.А. Переверзин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А.С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Решению Северского сельского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от 11.04.2024г. №83.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37"/>
        <w:gridCol w:w="1632"/>
        <w:gridCol w:w="430"/>
        <w:gridCol w:w="361"/>
        <w:gridCol w:w="850"/>
        <w:gridCol w:w="233"/>
        <w:gridCol w:w="1043"/>
        <w:gridCol w:w="236"/>
        <w:gridCol w:w="898"/>
        <w:gridCol w:w="216"/>
      </w:tblGrid>
      <w:tr>
        <w:trPr>
          <w:trHeight w:val="308" w:hRule="atLeast"/>
        </w:trPr>
        <w:tc>
          <w:tcPr>
            <w:tcW w:w="993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за 2023г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3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января 2024 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597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88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88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 xml:space="preserve">Бюджет Северского сельсовета Ключевского район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617479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93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96 47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77 55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924,5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9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4 075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1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782,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217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782,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862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137,2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9 24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9 24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9 241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5 76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087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087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1 67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74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740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 938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61,0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 938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61,0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84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03 47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3 47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3 47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03 47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1 16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1 16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1 16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1 16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1 16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51 167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00000000000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50001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509910000015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7"/>
        <w:gridCol w:w="2269"/>
        <w:gridCol w:w="1134"/>
        <w:gridCol w:w="1320"/>
        <w:gridCol w:w="948"/>
      </w:tblGrid>
      <w:tr>
        <w:trPr>
          <w:trHeight w:val="308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96 477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65 898,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578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88 685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78 776,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8,3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7 189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0,1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7 189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0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7 189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10,1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5 713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86,6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2 230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9,0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2 230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69,0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0 021,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8,2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209,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0,8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482,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,5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482,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7,5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466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0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709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0,0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1 476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3,5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1 476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3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1 476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3,5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 060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,8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416,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3,7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2 585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21 587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8,1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8 585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7 587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8,1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8 585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7 587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8,1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8 585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7 587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8,11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 419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594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5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 419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4 594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5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9 51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 692,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5,0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90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902,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3 16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2 992,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1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3 16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12 992,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5 16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5 165,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 826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,1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2900180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 71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507,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507,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202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202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0 0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0 0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 749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2 3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1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864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1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864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1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864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1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 864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2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134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2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134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2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134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0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732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732,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 9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 829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 829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,0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 829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4 829,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,0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6 611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5 443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1 111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9 943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1 111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9 943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5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1 111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49 943,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2 3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1 198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2 3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1 198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5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2 3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1 198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19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3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7 3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7 004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,5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22001057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 745,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990060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28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5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28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5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28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5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28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5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28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5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28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5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28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05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 1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903001667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168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33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35,1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654,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7"/>
        <w:gridCol w:w="2047"/>
        <w:gridCol w:w="1324"/>
        <w:gridCol w:w="1203"/>
        <w:gridCol w:w="1417"/>
      </w:tblGrid>
      <w:tr>
        <w:trPr>
          <w:trHeight w:val="308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1" w:name="RANGE!A1%3AF29"/>
            <w:bookmarkEnd w:id="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 65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 65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1 65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177 5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177 5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177 5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5 177 5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65 89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65 89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65 89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65 89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5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.С. Горбунов</w:t>
            </w:r>
          </w:p>
        </w:tc>
      </w:tr>
      <w:tr>
        <w:trPr>
          <w:trHeight w:val="255" w:hRule="atLeast"/>
        </w:trPr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5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5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.Н. Рогозина</w:t>
            </w:r>
          </w:p>
        </w:tc>
      </w:tr>
      <w:tr>
        <w:trPr>
          <w:trHeight w:val="255" w:hRule="atLeast"/>
        </w:trPr>
        <w:tc>
          <w:tcPr>
            <w:tcW w:w="295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0-02-18T10:03:00Z</cp:lastPrinted>
  <dcterms:modified xsi:type="dcterms:W3CDTF">2024-04-11T03:32:00Z</dcterms:modified>
  <cp:revision>24</cp:revision>
  <dc:subject/>
  <dc:title>Российская Федерация</dc:title>
</cp:coreProperties>
</file>