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36"/>
          <w:szCs w:val="36"/>
        </w:rPr>
      </w:pPr>
      <w:r>
        <w:rPr>
          <w:rFonts w:cs="Arial" w:ascii="PT Astra Serif" w:hAnsi="PT Astra Serif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PT Astra Serif" w:hAnsi="PT Astra Serif" w:cs="Arial"/>
          <w:b/>
          <w:b/>
          <w:spacing w:val="20"/>
          <w:sz w:val="28"/>
          <w:szCs w:val="28"/>
        </w:rPr>
      </w:pPr>
      <w:r>
        <w:rPr>
          <w:rFonts w:cs="Arial" w:ascii="PT Astra Serif" w:hAnsi="PT Astra Serif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6» мая 2024г.                                                                                                           № 3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Ключи</w:t>
      </w:r>
    </w:p>
    <w:p>
      <w:pPr>
        <w:pStyle w:val="Normal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1"/>
        <w:ind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8280</wp:posOffset>
                </wp:positionV>
                <wp:extent cx="342011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инятия решения о признании безнадежной к взысканию задолженности в части сумм местных налогов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бюджет муниципального образования Ключевский сельсовет Ключевского района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27.5pt;mso-wrap-distance-left:9.05pt;mso-wrap-distance-right:9.05pt;mso-wrap-distance-top:0pt;mso-wrap-distance-bottom:0pt;margin-top:16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инятия решения о признании безнадежной к взысканию задолженности в части сумм местных налогов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 бюджет муниципального образования Ключевский сельсовет Ключев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(ред. от 02.07.2020) «Об общих требованиях к порядку принятия решений о признании безнадежной к взысканию задолженности по платежам в бюджеты бюджетной системы  Российской  Федерации»,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ТАНОВЛЯ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1.   Утвердить  Порядок принятия решения о признании безнадежной к взысканию задолженности по платежам администрируемым муниципальным образованием Ключевский сельсовет  Ключевского района Алтайского кра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color w:val="000000"/>
          <w:sz w:val="28"/>
          <w:szCs w:val="28"/>
          <w:shd w:fill="FFFFFF" w:val="clear"/>
        </w:rPr>
        <w:t xml:space="preserve">    </w:t>
      </w:r>
      <w:r>
        <w:rPr>
          <w:rFonts w:cs="PT Astra Serif" w:ascii="PT Astra Serif" w:hAnsi="PT Astra Serif"/>
          <w:iCs/>
          <w:color w:val="000000"/>
          <w:sz w:val="28"/>
          <w:szCs w:val="28"/>
          <w:shd w:fill="FFFFFF" w:val="clear"/>
        </w:rPr>
        <w:t>2. Создать комиссию по признанию безнадежной к взысканию и списанию задолженности по неналоговым доходам, администрируемым муниципальным образованием  Ключевский сельсовет Ключевского района Алтайского кра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Признать утратившим силу постановление администрации Ключевского сельсовета № 64 от 07.10.2020г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Опубликовать настоящее постановление на официальном сайте  муниципального образования Ключевский сельсовет Ключев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   Е.А. Ротэрм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3104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муниципального образования Ключевский сельсовет  Ключевского района Алтайского края от 06.05.2024 №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08.7pt;mso-wrap-distance-left:9.05pt;mso-wrap-distance-right:9.05pt;mso-wrap-distance-top:0pt;mso-wrap-distance-bottom:0pt;margin-top:6.7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муниципального образования Ключевский сельсовет  Ключевского района Алтайского края от 06.05.2024 № 3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знании безнадежной к взысканию задолженности по платежам администрируемым муниципальным образованием Ключевский сельсовет  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и условия принятия муниципальным образованием Ключевский сельсовет Ключевского района Алтайского края решения о признании безнадежной к взысканию задолженности по платежам администрируемым муниципальным образованием Ключевский сельсовет  Ключевского района Алтайского края (далее – бюдж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нятия решения о признании безнадежной к взысканию задолженности по платежам в бюджет муниципального образованием Ключевский сельсовет  Ключевского района Алтайского края (далее – Порядок) распространяется на правоотношения, связанные с принятием решения о признании безнадежной к взысканию задолженности по пл</w:t>
      </w:r>
      <w:r>
        <w:rPr>
          <w:color w:val="000000"/>
          <w:sz w:val="28"/>
          <w:szCs w:val="28"/>
        </w:rPr>
        <w:t>атежам в бюджет, главными администраторами которых в соответствии с Распоряжением Ключевского сельсовета №337 от 18.10.2022 года  они явл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лучаи признания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долженность признается безнадежной к взысканию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ния банкротом индивидуального предпринимателя – плательщика платежей в бюджет в соответствии с Федеральным законом от 26.10. 2002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ами 3 или 4 части 1 статьи 46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8)задолженность по уплате налогов, образовавшаяся у физических лиц по состоянию на 1 января 2019 года, на основании справки о сумме задолженности по уплате налогов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 xml:space="preserve">Наряду со случаями, предусмотренным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пунктом 2.1</w:t>
        </w:r>
      </w:hyperlink>
      <w:r>
        <w:rPr>
          <w:rFonts w:eastAsia="Calibri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окументами, подтверждающими наличие оснований для принятия решения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свидетельствующий о смерти физического лица –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- с</w:t>
      </w:r>
      <w:r>
        <w:rPr>
          <w:rFonts w:eastAsia="Calibri"/>
          <w:sz w:val="28"/>
          <w:szCs w:val="28"/>
        </w:rPr>
        <w:t>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</w:t>
      </w:r>
      <w:r>
        <w:rPr>
          <w:sz w:val="28"/>
          <w:szCs w:val="28"/>
        </w:rPr>
        <w:t xml:space="preserve"> (в случае, указанном в подпункте 2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sz w:val="28"/>
          <w:szCs w:val="28"/>
        </w:rPr>
        <w:t>(в случае, указанном в подпункте 3 пункта 2.1 Порядк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</w:t>
      </w:r>
      <w:r>
        <w:rPr>
          <w:sz w:val="28"/>
          <w:szCs w:val="28"/>
        </w:rPr>
        <w:t>(в случае, указанном в подпункте 4 пункта 2.1 Порядк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</w:t>
      </w:r>
      <w:r>
        <w:rPr>
          <w:sz w:val="28"/>
          <w:szCs w:val="28"/>
        </w:rPr>
        <w:t>(в случае, указанном в подпункте 5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"</w:t>
      </w:r>
      <w:r>
        <w:rPr>
          <w:sz w:val="28"/>
          <w:szCs w:val="28"/>
        </w:rPr>
        <w:t>(в случае, указанном в подпункте 6 пункта 2.1 Порядка)</w:t>
      </w:r>
      <w:r>
        <w:rPr>
          <w:rFonts w:eastAsia="Calibri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, указанном в пункте 2.2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справка администратора доходов бюджета о не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(приложение №3 к Порядку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 В целях подготовки решения о признании безнадежной к взысканию задолженности по платежам в бюджет главным администратором доходов создается комиссия по принятию решения о признании безнадежной к взысканию задолженности по платежам в бюджет (далее – Комиссия), утверждается положение о ней и её соста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. Комиссия в течение трех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об отказе в признании безнадежной к взысканию задолженности по платежам в бюдж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 Решение о признании безнадежной к взысканию задолженности по платежам в бюджет оформляется актом (приложение №4 к Порядку), содержащим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) </w:t>
      </w:r>
      <w:r>
        <w:rPr>
          <w:rFonts w:eastAsia="Calibri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ведения о платеже, по которому возникла задолжен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) код классификации доходов бюджетов Российской Федерации, по которому учитывается задолженность по платежам в бюджет, его наименовани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умма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сумма задолженности по пеням и штрафам по соответствующим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подписи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роект акта подготавливается Комиссией не позднее пяти дней со дня заседани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6. Оформленный Комиссией акт о признании безнадежной к взысканию задолженности по платежам в бюджет утверждается руководителем структурного подразделения  главного администратора доходов бюджета в течение 3 дней со дня его поступ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108585</wp:posOffset>
                </wp:positionV>
                <wp:extent cx="3333115" cy="227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администрации Ключевского сельсовета__________Ротэрмиль Е.А.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__»_________20 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79.25pt;mso-wrap-distance-left:9.05pt;mso-wrap-distance-right:9.05pt;mso-wrap-distance-top:0pt;mso-wrap-distance-bottom:0pt;margin-top:8.5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рядку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администрации Ключевского сельсовета__________Ротэрмиль Е.А.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«__»_________20  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отчет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читываемых суммах задолженности по уплате платежей в бюджет муниципального образования Ключевский сельсовет Ключевского района Алтайского края по состоя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____» ______________20__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126"/>
        <w:gridCol w:w="155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организации (ИНН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-ной классифи-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71450</wp:posOffset>
                </wp:positionV>
                <wp:extent cx="3712845" cy="2127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администрации Ключевского сельсовета _________  Ротэрмиль Е.А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2 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67.55pt;mso-wrap-distance-left:9.05pt;mso-wrap-distance-right:9.05pt;mso-wrap-distance-top:0pt;mso-wrap-distance-bottom:0pt;margin-top:13.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рядк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администрации Ключевского сельсовета _________  Ротэрмиль Е.А.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2 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УТВЕРЖДА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Глава администрации Ключев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ельсовета  __________Ротэрмиль Е.А.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«__»_________20  г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нятых мерах по обеспечению взыскания задолженности по платежам в бюджет муниципального образования Ключевский сельсовет Ключевского района Алтай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«____» _______________20__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283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-ность по платежам в бюджет (в рубл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________________     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»_________20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принятия решений о признании безнадежной к взысканию задолженности по платежам в бюдж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Волчихинский район Алтайскогог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района_________Е.В. Артюш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принятия решений о признании безнадежной к взысканию задолженности по платежам в бюдж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Волчихинский район Алтайскогог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лава района_________Е.В. Артюшкин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20__ г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-43180</wp:posOffset>
                </wp:positionV>
                <wp:extent cx="3560445" cy="285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85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администрации Ключевского сельсовета__________Ротэрмиль Е.А.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__»_________20  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224.95pt;mso-wrap-distance-left:9.05pt;mso-wrap-distance-right:9.05pt;mso-wrap-distance-top:0pt;mso-wrap-distance-bottom:0pt;margin-top:-3.4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рядку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администрации Ключевского сельсовета__________Ротэрмиль Е.А.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«__»_________20  г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принятия решений о признании </w:t>
        <w:tab/>
        <w:tab/>
        <w:tab/>
        <w:tab/>
        <w:tab/>
        <w:tab/>
        <w:tab/>
        <w:t xml:space="preserve">безнадежной к взысканию задолженности </w:t>
        <w:tab/>
        <w:tab/>
        <w:tab/>
        <w:tab/>
        <w:tab/>
        <w:tab/>
        <w:tab/>
        <w:t xml:space="preserve">по платежам в бюджет муниципального </w:t>
        <w:tab/>
        <w:tab/>
        <w:tab/>
        <w:tab/>
        <w:tab/>
        <w:tab/>
        <w:tab/>
        <w:tab/>
        <w:t xml:space="preserve">образования Волчихинский район </w:t>
        <w:tab/>
        <w:tab/>
        <w:tab/>
        <w:tab/>
        <w:tab/>
        <w:tab/>
        <w:tab/>
        <w:tab/>
        <w:tab/>
        <w:t>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нахождении юридического лица в процедурах, 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nkrot</w:t>
        </w:r>
      </w:hyperlink>
      <w:r>
        <w:rPr/>
        <w:t xml:space="preserve"> </w:t>
      </w:r>
      <w:r>
        <w:rPr>
          <w:color w:val="000000"/>
          <w:sz w:val="28"/>
          <w:szCs w:val="28"/>
          <w:lang w:val="en-US"/>
        </w:rPr>
        <w:t>fedresur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по состоянию на «____»  _________20____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4"/>
          <w:szCs w:val="24"/>
        </w:rPr>
        <w:t>1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)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 (ятся) в прцедурах, применяемых в деле о банкрот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       ________________     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4"/>
          <w:szCs w:val="24"/>
        </w:rPr>
        <w:t>(должность)                                   (подпись)                           (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.П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-235585</wp:posOffset>
                </wp:positionV>
                <wp:extent cx="3333115" cy="154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21.45pt;mso-wrap-distance-left:9.05pt;mso-wrap-distance-right:9.05pt;mso-wrap-distance-top:0pt;mso-wrap-distance-bottom:0pt;margin-top:-18.5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рядк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безнадежной к взысканию задолженности по платежам в бюдже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Ключевский сельсовет  Ключевский район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38"/>
        <w:gridCol w:w="1559"/>
        <w:gridCol w:w="1984"/>
        <w:gridCol w:w="1701"/>
        <w:gridCol w:w="1418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-ние организа-ции (фамилия, имя, отчество физическо-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-ции (ИНН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нованиях возникновения задолженности, в том числе период е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доходов, по которому учитывается задолженность по платежам в бюджет, ег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латежам в бюджет (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должен-ности по пени и штрафам по соответствующим платежам в бюджет (в рубля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комиссии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 комиссии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подпись, ФИО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(подпись, ФИО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jc w:val="right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к постановлению</w:t>
      </w:r>
    </w:p>
    <w:p>
      <w:pPr>
        <w:pStyle w:val="Normal"/>
        <w:jc w:val="right"/>
        <w:rPr/>
      </w:pPr>
      <w:r>
        <w:rPr>
          <w:iCs/>
          <w:color w:val="000000"/>
          <w:sz w:val="28"/>
          <w:szCs w:val="28"/>
          <w:shd w:fill="FFFFFF" w:val="clear"/>
        </w:rPr>
        <w:t>от 06.05.2024г№_____</w:t>
      </w:r>
    </w:p>
    <w:p>
      <w:pPr>
        <w:pStyle w:val="Normal"/>
        <w:spacing w:before="264" w:after="264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i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комиссии по признанию безнадежной к взысканию и списанию задолженности по неналоговым доходам, администрируемым </w:t>
      </w:r>
      <w:r>
        <w:rPr>
          <w:sz w:val="28"/>
          <w:szCs w:val="28"/>
        </w:rPr>
        <w:t>муниципальным образованием Ключевский сельсовет  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64" w:after="264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tbl>
      <w:tblPr>
        <w:tblW w:w="7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333"/>
      </w:tblGrid>
      <w:tr>
        <w:trPr>
          <w:trHeight w:val="863" w:hRule="atLeast"/>
        </w:trPr>
        <w:tc>
          <w:tcPr>
            <w:tcW w:w="480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тэрмиль Евгений Александрович, глава администрации Ключевского сельсовета</w:t>
            </w:r>
          </w:p>
        </w:tc>
      </w:tr>
      <w:tr>
        <w:trPr>
          <w:trHeight w:val="1659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екина Лариса Николаевна, зам.главы администрации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0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- Солдатенко Мария Петровна, специалист 1 категории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0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тернак Елена Николаевна, секретарь главы администр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  <w:shd w:fill="F7F7F7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8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7AFF27566A7293DCCAD9FC86BF64136BFEB95A8AFA5799E8DDDF45F612CC8473EA230594032D2C239A490AAxAl5E" TargetMode="External"/><Relationship Id="rId3" Type="http://schemas.openxmlformats.org/officeDocument/2006/relationships/hyperlink" Target="consultantplus://offline/ref=C28EDB17F0AC3994FD28C3151D733838B644F32F7B89CA6E0464D5E79379E18517F8475AADEC02159D230CD860C9ED18F8DF7A216E100684B1r7E" TargetMode="External"/><Relationship Id="rId4" Type="http://schemas.openxmlformats.org/officeDocument/2006/relationships/hyperlink" Target="consultantplus://offline/ref=C28EDB17F0AC3994FD28C3151D733838B644F32F7B89CA6E0464D5E79379E18517F8475AADEC02159C230CD860C9ED18F8DF7A216E100684B1r7E" TargetMode="External"/><Relationship Id="rId5" Type="http://schemas.openxmlformats.org/officeDocument/2006/relationships/hyperlink" Target="http://www.consultant.ru/document/cons_doc_LAW_32881/" TargetMode="External"/><Relationship Id="rId6" Type="http://schemas.openxmlformats.org/officeDocument/2006/relationships/hyperlink" Target="consultantplus://offline/ref=01CC7C2FFD2DBC627107E87D9D907722D6D289B4471980660247725AC786F53691D8929ED53A7C027BECAB2B5DDC78E0C35A2551D4334Dr1E" TargetMode="External"/><Relationship Id="rId7" Type="http://schemas.openxmlformats.org/officeDocument/2006/relationships/hyperlink" Target="consultantplus://offline/ref=01CC7C2FFD2DBC627107E87D9D907722D6D288BE471380660247725AC786F53691D89298D03D7A027BECAB2B5DDC78E0C35A2551D4334Dr1E" TargetMode="External"/><Relationship Id="rId8" Type="http://schemas.openxmlformats.org/officeDocument/2006/relationships/hyperlink" Target="consultantplus://offline/ref=00803A9C0D29A48D6CFB489AC0DA133D44CAE7632A69AA73754511FA44D33767519087396098FC947165959B71A69DABB8B458C89782086768H9I" TargetMode="External"/><Relationship Id="rId9" Type="http://schemas.openxmlformats.org/officeDocument/2006/relationships/hyperlink" Target="consultantplus://offline/ref=00803A9C0D29A48D6CFB489AC0DA133D44CAE7632A69AA73754511FA44D33767519087396098FC947065959B71A69DABB8B458C89782086768H9I" TargetMode="External"/><Relationship Id="rId10" Type="http://schemas.openxmlformats.org/officeDocument/2006/relationships/hyperlink" Target="http://www.bankrot/" TargetMode="External"/><Relationship Id="rId11" Type="http://schemas.openxmlformats.org/officeDocument/2006/relationships/hyperlink" Target="http://www.bankro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5:00Z</dcterms:created>
  <dc:creator>ДОХОДНИК</dc:creator>
  <dc:description/>
  <cp:keywords/>
  <dc:language>en-US</dc:language>
  <cp:lastModifiedBy>ольга</cp:lastModifiedBy>
  <cp:lastPrinted>2024-05-06T16:32:00Z</cp:lastPrinted>
  <dcterms:modified xsi:type="dcterms:W3CDTF">2024-05-07T05:23:00Z</dcterms:modified>
  <cp:revision>6</cp:revision>
  <dc:subject/>
  <dc:title/>
</cp:coreProperties>
</file>