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ятая сессия четвер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027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«18» апреля 2024г.     </w:t>
        <w:tab/>
        <w:t xml:space="preserve">                №41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color w:val="333333"/>
          <w:sz w:val="24"/>
          <w:szCs w:val="24"/>
          <w:shd w:fill="F8F8F8" w:val="clear"/>
        </w:rPr>
      </w:pPr>
      <w:bookmarkStart w:id="0" w:name="_Hlk136439248"/>
      <w:bookmarkEnd w:id="0"/>
      <w:r>
        <w:rPr>
          <w:rFonts w:cs="Arial" w:ascii="Arial" w:hAnsi="Arial"/>
          <w:sz w:val="24"/>
          <w:szCs w:val="24"/>
        </w:rPr>
        <w:t>Об утверждении плана приватизации муниципального имущества муниципального образования Ключевский сельсовет Ключевского района Алтайского края на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8F8F8" w:val="clear"/>
        </w:rPr>
      </w:pPr>
      <w:r>
        <w:rPr>
          <w:rFonts w:cs="Arial" w:ascii="Arial" w:hAnsi="Arial"/>
          <w:color w:val="333333"/>
          <w:sz w:val="24"/>
          <w:szCs w:val="24"/>
          <w:shd w:fill="F8F8F8" w:val="clear"/>
        </w:rPr>
      </w:r>
      <w:bookmarkStart w:id="1" w:name="_Hlk136439248"/>
      <w:bookmarkStart w:id="2" w:name="_Hlk13643924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г. № 178 «О приватизации государственного и муниципального имущества»,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Ключевский сельсовет Ключевского района Алтайского края, Ключевское сельское Собрани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«План приватизации муниципального имущества Ключевский сельсовет Ключевского района Алтайского края на 2024г.», согласно приложению.</w:t>
      </w:r>
    </w:p>
    <w:p>
      <w:pPr>
        <w:pStyle w:val="Style14"/>
        <w:tabs>
          <w:tab w:val="clear" w:pos="708"/>
          <w:tab w:val="left" w:pos="7440" w:leader="none"/>
        </w:tabs>
        <w:spacing w:lineRule="auto" w:line="240" w:before="0" w:after="0"/>
        <w:ind w:left="79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 подлежит обнародованию на информационном стенде Ключевского сельсовета, размещению на официальном сайте Администрации Ключевского района «</w:t>
      </w:r>
      <w:r>
        <w:rPr>
          <w:rFonts w:cs="Arial" w:ascii="Arial" w:hAnsi="Arial"/>
          <w:sz w:val="24"/>
          <w:szCs w:val="24"/>
          <w:lang w:val="en-US"/>
        </w:rPr>
        <w:t>kluchialt</w:t>
      </w:r>
      <w:r>
        <w:rPr>
          <w:rFonts w:cs="Arial" w:ascii="Arial" w:hAnsi="Arial"/>
          <w:sz w:val="24"/>
          <w:szCs w:val="24"/>
        </w:rPr>
        <w:t>.ru»  в разделе «Ключевский сельсовет».</w:t>
      </w:r>
    </w:p>
    <w:p>
      <w:pPr>
        <w:pStyle w:val="Style14"/>
        <w:tabs>
          <w:tab w:val="clear" w:pos="708"/>
          <w:tab w:val="left" w:pos="7440" w:leader="none"/>
        </w:tabs>
        <w:spacing w:lineRule="auto" w:line="240" w:before="0" w:after="0"/>
        <w:ind w:left="79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решения возложить на постоянную комиссию по бюджету, налоговой, экономической, кредитной и социальной политике Собрания  депутатов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</w:t>
        <w:tab/>
        <w:t>Ф.А. Гуков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ССД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1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.2024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иватизации муниципального имущества Ключевского сельсовета Ключевского района Алтайского края на 2024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иватизации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артал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 площадью 817,3 кв.м. кадастровый номер 22:18:020204: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юч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латов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сточная, 18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ем котельной площадью 42,5 кв. м кадастровый номер 22:18:020204: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юч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латов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точная, 1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7975,0 кв. м кадастровый номер 22:18:020204: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юч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латов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Восточная, 18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нагревательный котел марки «Факел-17»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Платовка, ул.Восточная,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293 кв.м., кадастровый номер 22:18:120116: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площадью 20,7 кв..м., кадастровый номер 22:18:120116: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 к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площадью 21,6 кв..м., кадастровый номер 22:18:120116: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 к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площадью 34,5 кв..м., кадастровый номер 22:18:120116: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 ком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площадью 16,4 кв..м., кадастровый номер 22:18:120116: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 ком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площадью 12,9 кв..м., кадастровый номер 22:18:120116: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 ком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площадью 10,3 кв..м., кадастровый номер 22:18:120116: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 ком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площадью 37,7 кв..м., кадастровый номер 22:18:120116: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ий район, с. Ключи, ул. Урицкого. 3Г ком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 - III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PT Astra Serif;Times New Roman" w:hAnsi="PT Astra Serif;Times New Roman" w:eastAsia="Calibri" w:cs="Times New Roman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1:00Z</dcterms:created>
  <dc:creator>Колина Анастасия Михайловна</dc:creator>
  <dc:description/>
  <cp:keywords/>
  <dc:language>en-US</dc:language>
  <cp:lastModifiedBy>klc-c</cp:lastModifiedBy>
  <cp:lastPrinted>2024-04-18T09:24:00Z</cp:lastPrinted>
  <dcterms:modified xsi:type="dcterms:W3CDTF">2024-05-20T02:19:00Z</dcterms:modified>
  <cp:revision>4</cp:revision>
  <dc:subject/>
  <dc:title/>
</cp:coreProperties>
</file>