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Е СЕЛЬСКОЕ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ая сессия четвертого созыва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» феврал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                                                            </w:t>
        <w:tab/>
        <w:tab/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деланной работе за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О «Ключевский сельсовет», Регламента ССД,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е сельское Собрание депутатов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sz w:val="28"/>
          <w:szCs w:val="28"/>
        </w:rPr>
        <w:t>Утвердить отчет главы администрации Ключевского сельсовета Ротэрмиль Евгения Александровича, о проделанной работе за 2023 год (Приложение №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отчет на информационном сайте и стендах администрации сель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Ф.А.Г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б исполнении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лючевского сельсовета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3 год, тыс. руб.</w:t>
      </w:r>
    </w:p>
    <w:p>
      <w:pPr>
        <w:pStyle w:val="Normal"/>
        <w:jc w:val="center"/>
        <w:rPr/>
      </w:pPr>
      <w:r>
        <w:rPr/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5"/>
        <w:gridCol w:w="1978"/>
      </w:tblGrid>
      <w:tr>
        <w:trPr/>
        <w:tc>
          <w:tcPr>
            <w:tcW w:w="7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 408,9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Налоговые и неналоговые поступления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>Земельный налог</w:t>
            </w:r>
          </w:p>
          <w:p>
            <w:pPr>
              <w:pStyle w:val="Normal"/>
              <w:rPr/>
            </w:pPr>
            <w:r>
              <w:rPr/>
              <w:t>Налог на имущество</w:t>
            </w:r>
          </w:p>
          <w:p>
            <w:pPr>
              <w:pStyle w:val="Normal"/>
              <w:rPr/>
            </w:pPr>
            <w:r>
              <w:rPr/>
              <w:t>Сельхоз. Налог</w:t>
            </w:r>
          </w:p>
          <w:p>
            <w:pPr>
              <w:pStyle w:val="Normal"/>
              <w:rPr/>
            </w:pPr>
            <w:r>
              <w:rPr/>
              <w:t>Налог на доходы, на прибыль</w:t>
            </w:r>
          </w:p>
          <w:p>
            <w:pPr>
              <w:pStyle w:val="Normal"/>
              <w:rPr/>
            </w:pPr>
            <w:r>
              <w:rPr/>
              <w:t>Аренда имущества, компенсация затрат, инициативные платежи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 715,8</w:t>
            </w:r>
          </w:p>
          <w:p>
            <w:pPr>
              <w:pStyle w:val="Normal"/>
              <w:jc w:val="center"/>
              <w:rPr/>
            </w:pPr>
            <w:r>
              <w:rPr/>
              <w:t>5 906,4</w:t>
            </w:r>
          </w:p>
          <w:p>
            <w:pPr>
              <w:pStyle w:val="Normal"/>
              <w:jc w:val="center"/>
              <w:rPr/>
            </w:pPr>
            <w:r>
              <w:rPr/>
              <w:t>3 717,8</w:t>
            </w:r>
          </w:p>
          <w:p>
            <w:pPr>
              <w:pStyle w:val="Normal"/>
              <w:jc w:val="center"/>
              <w:rPr/>
            </w:pPr>
            <w:r>
              <w:rPr/>
              <w:t>2 463,2</w:t>
            </w:r>
          </w:p>
          <w:p>
            <w:pPr>
              <w:pStyle w:val="Normal"/>
              <w:jc w:val="center"/>
              <w:rPr/>
            </w:pPr>
            <w:r>
              <w:rPr/>
              <w:t>2 054,5</w:t>
            </w:r>
          </w:p>
          <w:p>
            <w:pPr>
              <w:pStyle w:val="Normal"/>
              <w:jc w:val="center"/>
              <w:rPr/>
            </w:pPr>
            <w:r>
              <w:rPr/>
              <w:t>573,9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(спонсорская помощь от юр. и физ. лиц)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0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                                                                (57%)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 036,8 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(район, край)                   (43%)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 xml:space="preserve">372,1 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</w:t>
            </w:r>
            <w:r>
              <w:rPr>
                <w:bCs/>
              </w:rPr>
              <w:t>из краевого бюджета (на выравнивание бюджетной обеспеченности)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5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убсидии </w:t>
            </w:r>
            <w:r>
              <w:rPr>
                <w:bCs/>
              </w:rPr>
              <w:t>(предоставление субсидий муниципальным образованиям на реализацию инициативных проектов развития  (создания) общественной инфраструктуры муниципальных образований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 225,5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</w:t>
            </w:r>
            <w:r>
              <w:rPr>
                <w:bCs/>
              </w:rPr>
              <w:t>на осуществление первичного воинского учета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55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сельских поселений (программа  "Развитие дорожного хозяйства Алтайского края")</w:t>
            </w:r>
            <w:r>
              <w:rPr>
                <w:bCs/>
              </w:rPr>
              <w:tab/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 (из них доля района 24,5т.р.)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46,5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Межбюджетные трансферты на осуществление переданных полномочий </w:t>
            </w:r>
            <w:r>
              <w:rPr>
                <w:bCs/>
              </w:rPr>
              <w:t>(по соглашению с администрацией Ключевского района)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6 383</w:t>
            </w:r>
            <w:r>
              <w:rPr>
                <w:bCs/>
                <w:color w:val="000000"/>
                <w:sz w:val="26"/>
                <w:szCs w:val="26"/>
              </w:rPr>
              <w:t>,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рожному фонду 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5,0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рожному хозяйству 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1,6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ранспорт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бор и удаление ТО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90,8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езервный фонд (предупреждение и ликвидация стихийных бедствий и ЧС)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11,1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пециальные расходы, проведение выборов в представительные органы муниципального образования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18,3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 923,0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(9,00 – шт. ед.) 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32,4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4,8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муниципальных органов, за исключением фонда оплаты труда. Суточные, проживание при командировках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 (налог на имущество организаций, земельный налог, транспортный налог, пени, штрафы)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4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, проведение выборов в представительные органы муниципального образования (МБТ по соглашению с администрацией Ключевского района)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купка энергетических ресурсов, в том числе: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817,5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4,6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6,7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6,2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местного самоуправления. Предупреждение и ликвидация стихийных бедствий и ЧС (МБТ по соглашению с администрацией Ключевского района)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1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транспортных услуг населению и организация транспортного обслуживания населения между поселениями в границах муниципального района (МБТ по соглашению с администрацией Ключевского района)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рожные фонды (дорожное хозяйство), в том числе: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 488,8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, реконструкция и строительство автомобильных дорог, являющихся муниципальной собственностью (дорожный фонд) (МБТ по соглашению с администрацией Ключевского района)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985,0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и автомобильных дорог общего пользования и искусственных сооружений на них. В том числе: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057,3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, за счет средств бюджета района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871,6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ое хозяйство, за счет средств бюджета сельсовета 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185,7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дорог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446,5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Благоустройство села</w:t>
            </w:r>
            <w:r>
              <w:rPr/>
              <w:t>. В том числе прочая закупка товаров, работ и услуг: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8 637,7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Уличное освещение (приобретение светильников, ламп, замена кабеля, выключатели, услуги автовышки, и тп)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8,1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зеленение 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50,0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и содержание мест захоронения (МБТ по соглашению с администрацией Ключевского района)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3,1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Прочие мероприятия по благоустройству муниципальных образований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 379,8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Сбор и удаление твердых отходов (свалка) (МБТ по соглашению с администрацией Ключевского района)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90,8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ероприятия по сбору, утилизации и содержанию твердых отходов (за сет средств сельсовета) 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Обустройство площади "ГАЛЕРЕЯ: "ПОЧЁТ. СЛАВА. ДОСТИЖЕНИЯ" в с.Ключи Ключевского р-на Алтайского края (местные инициативы)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955,9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амятников истории и культуры местного значения, расположенных на территории поселения (МБТ по соглашению с администрацией Ключевского района)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пасы</w:t>
            </w:r>
          </w:p>
          <w:p>
            <w:pPr>
              <w:pStyle w:val="Normal"/>
              <w:rPr/>
            </w:pPr>
            <w:r>
              <w:rPr/>
              <w:t>ГСМ (259,6т.р),  канц. товары, хоз. товары, зап. части, салют, на проведение мероприятий, ритуальные товары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,5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 (фискальный накопитель для кассового аппарата, танометр, стол книжка, емкость 10 куб.м. для пожарного водоснабжения 2шт., светофор на солнечной электростанции 2шт, сплит система, моноблок 2шт, новогодние костюмы(переданы в ДК))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0</w:t>
            </w:r>
          </w:p>
        </w:tc>
      </w:tr>
      <w:tr>
        <w:trPr>
          <w:trHeight w:val="398" w:hRule="atLeast"/>
        </w:trPr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ренда трактора, опор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,8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(охрана, редакция, программное обеспечение, межевание земли, рег.центр ценообразования в строительстве, проектная документация, заправка картриджей, мед.освидетельствование водителя, оплата по договору ГПХ - 404,2т.р. )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9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. Закупка товаров, работ и услуг (спорт.инвентарь)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7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. В том числе: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доплаты к пенсиям муниципальных служащих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</w:rPr>
              <w:t>36,0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 (материальная помощь)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7,5</w:t>
            </w:r>
          </w:p>
        </w:tc>
      </w:tr>
      <w:tr>
        <w:trPr/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едоимка по имущественным налогам 4 360 199,07 рублей. </w:t>
      </w:r>
    </w:p>
    <w:p>
      <w:pPr>
        <w:pStyle w:val="Normal"/>
        <w:rPr>
          <w:b/>
          <w:b/>
        </w:rPr>
      </w:pPr>
      <w:r>
        <w:rPr>
          <w:b/>
        </w:rPr>
        <w:t>Всего недоимки 11 551 718,44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5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25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25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25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25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25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25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25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25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25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25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25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25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25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;Courier New" w:cs=";MS Gothic"/>
      <w:color w:val="auto"/>
      <w:sz w:val="24"/>
      <w:szCs w:val="24"/>
      <w:lang w:val="ru-RU" w:bidi="hi-IN" w:eastAsia="zh-C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3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tyle14">
    <w:name w:val="Текст выноски Знак"/>
    <w:qFormat/>
    <w:rPr>
      <w:rFonts w:ascii="Segoe UI" w:hAnsi="Segoe UI" w:eastAsia="Mangal;Courier New" w:cs="Mangal;Courier New"/>
      <w:sz w:val="18"/>
      <w:szCs w:val="16"/>
      <w:lang w:bidi="hi-IN"/>
    </w:rPr>
  </w:style>
  <w:style w:type="character" w:styleId="Normaltextrunscx32627041">
    <w:name w:val="normaltextrun scx32627041"/>
    <w:basedOn w:val="Style13"/>
    <w:qFormat/>
    <w:rPr/>
  </w:style>
  <w:style w:type="character" w:styleId="Eopscx32627041">
    <w:name w:val="eop scx3262704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Arial" w:hAnsi="Arial" w:cs="Microsoft YaHei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Mangal;Courier New"/>
      <w:i/>
      <w:iCs/>
    </w:rPr>
  </w:style>
  <w:style w:type="paragraph" w:styleId="11">
    <w:name w:val="Указатель1"/>
    <w:basedOn w:val="Normal"/>
    <w:qFormat/>
    <w:pPr/>
    <w:rPr>
      <w:rFonts w:cs="Mangal;Courier New"/>
    </w:rPr>
  </w:style>
  <w:style w:type="paragraph" w:styleId="Style16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7">
    <w:name w:val="??????"/>
    <w:basedOn w:val="Style16"/>
    <w:qFormat/>
    <w:pPr/>
    <w:rPr>
      <w:rFonts w:eastAsia="Mangal;Courier New"/>
    </w:rPr>
  </w:style>
  <w:style w:type="paragraph" w:styleId="Style18">
    <w:name w:val="????????"/>
    <w:basedOn w:val="Normal"/>
    <w:qFormat/>
    <w:pPr>
      <w:spacing w:before="120" w:after="120"/>
    </w:pPr>
    <w:rPr>
      <w:rFonts w:eastAsia="Mangal;Courier New" w:cs="Times New Roman"/>
      <w:i/>
      <w:iCs/>
    </w:rPr>
  </w:style>
  <w:style w:type="paragraph" w:styleId="Style19">
    <w:name w:val="?????????"/>
    <w:basedOn w:val="Normal"/>
    <w:qFormat/>
    <w:pPr/>
    <w:rPr>
      <w:rFonts w:eastAsia="Mangal;Courier New" w:cs="Times New Roman"/>
    </w:rPr>
  </w:style>
  <w:style w:type="paragraph" w:styleId="Style20">
    <w:name w:val="?????????? ???????"/>
    <w:basedOn w:val="Normal"/>
    <w:qFormat/>
    <w:pPr/>
    <w:rPr>
      <w:rFonts w:eastAsia="Times New Roman" w:cs="Times New Roman"/>
    </w:rPr>
  </w:style>
  <w:style w:type="paragraph" w:styleId="Style21">
    <w:name w:val="????????? ???????"/>
    <w:basedOn w:val="Style20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eastAsia="Times New Roman" w:cs="Times New Roman"/>
      <w:lang w:bidi="ar-SA"/>
    </w:rPr>
  </w:style>
  <w:style w:type="paragraph" w:styleId="Style26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 w:cs="Times New Roman"/>
      <w:lang w:bidi="ar-SA"/>
    </w:rPr>
  </w:style>
  <w:style w:type="paragraph" w:styleId="Paragraphscx32627041">
    <w:name w:val="paragraph scx32627041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30:00Z</dcterms:created>
  <dc:creator>klc-c</dc:creator>
  <dc:description/>
  <cp:keywords/>
  <dc:language>en-US</dc:language>
  <cp:lastModifiedBy>klc-c</cp:lastModifiedBy>
  <cp:lastPrinted>2024-02-20T14:28:00Z</cp:lastPrinted>
  <dcterms:modified xsi:type="dcterms:W3CDTF">2024-05-20T02:16:00Z</dcterms:modified>
  <cp:revision>6</cp:revision>
  <dc:subject/>
  <dc:title/>
</cp:coreProperties>
</file>