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Style18"/>
        <w:jc w:val="center"/>
        <w:rPr>
          <w:rFonts w:ascii="PT Astra Serif" w:hAnsi="PT Astra Serif" w:cs="Arial"/>
          <w:b/>
          <w:b/>
          <w:spacing w:val="100"/>
          <w:sz w:val="36"/>
          <w:szCs w:val="36"/>
        </w:rPr>
      </w:pPr>
      <w:r>
        <w:rPr>
          <w:rFonts w:cs="Arial" w:ascii="PT Astra Serif" w:hAnsi="PT Astra Serif"/>
          <w:b/>
          <w:spacing w:val="100"/>
          <w:sz w:val="36"/>
          <w:szCs w:val="36"/>
        </w:rPr>
        <w:t>РАСПОРЯЖЕНИЕ</w:t>
      </w:r>
    </w:p>
    <w:p>
      <w:pPr>
        <w:pStyle w:val="Style18"/>
        <w:rPr>
          <w:rFonts w:ascii="PT Astra Serif" w:hAnsi="PT Astra Serif" w:cs="Arial"/>
          <w:b/>
          <w:b/>
          <w:spacing w:val="100"/>
          <w:sz w:val="28"/>
          <w:szCs w:val="28"/>
        </w:rPr>
      </w:pPr>
      <w:r>
        <w:rPr>
          <w:rFonts w:cs="Arial" w:ascii="PT Astra Serif" w:hAnsi="PT Astra Serif"/>
          <w:b/>
          <w:spacing w:val="1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6.05.2024                                                                                                         № 236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Ключи</w:t>
      </w:r>
    </w:p>
    <w:p>
      <w:pPr>
        <w:pStyle w:val="Style18"/>
        <w:spacing w:lineRule="auto" w:line="276"/>
        <w:jc w:val="center"/>
        <w:rPr>
          <w:rFonts w:ascii="PT Astra Serif" w:hAnsi="PT Astra Serif" w:eastAsia="BatangChe" w:cs="PT Astra Serif"/>
          <w:sz w:val="28"/>
          <w:szCs w:val="28"/>
        </w:rPr>
      </w:pPr>
      <w:r>
        <w:rPr>
          <w:rFonts w:eastAsia="BatangChe" w:cs="PT Astra Serif" w:ascii="PT Astra Serif" w:hAnsi="PT Astra Serif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назначении лиц, ответственных за работу по профилактике коррупционных правонарушений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5 декабря 2008 года № 273-ФЗ «О противодействии коррупции»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начить ответственнным за работу по профилактике коррупционных правонарушений в Администрации Ключевскогго района: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нову Олесю Николаевну, заместителя главы Администрации района по общим вопросам, управляющего делами Администрации района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ворун Елену Александровну, начальника юридического отдела Правового управления Администрации район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вдокимову Татьяну Евгеньевну, главного специалиста отдела информационного и документационного обеспечения Управления делами Администрации район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ложить на ответственных лиц за работу по профилактике коррупционных правонарушений следующие функции: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беспечение соблюдения муниципальными служащими ограничений и запретов, требований о предотвращении или урегулированию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(далее – требования к служебному поведению)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руководителя, органов проокуратуры, и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беспечение реализации муниципальными служащими обязанности уведомлять руководителя, органы прокуратуры, и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рганизация правового просвещения муниципальных служащих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проверки соблюдения муниципальными служащими требований к служебному поведению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дготовка проектов нормативных правовых актов о противодействии коррупции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взаимодействие с правоохранительными органами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нтроль за размещением сведений о доходах, об имуществе и обязательствах имущественного характера муниципальных служащих на сайте Администрации Ключевского района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нтроль за распоряжением муниципальным имуществом района на коррупционные правонарушения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дготовка отчетов о ходе реализации мер по противодействию коррупции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аспоряжение от 24.01.2020 № 21 «О назначении лиц, ответственных за работу по профилактике коррупционных правонарушений» считать утратившим силу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района                                                                                         Д.А. Леснов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нова Олеся Николаевна</w:t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52:00Z</dcterms:created>
  <dc:creator>Наталья</dc:creator>
  <dc:description/>
  <cp:keywords/>
  <dc:language>en-US</dc:language>
  <cp:lastModifiedBy>Uprav_delami</cp:lastModifiedBy>
  <cp:lastPrinted>2024-05-20T11:32:00Z</cp:lastPrinted>
  <dcterms:modified xsi:type="dcterms:W3CDTF">2024-05-20T04:37:00Z</dcterms:modified>
  <cp:revision>10</cp:revision>
  <dc:subject/>
  <dc:title/>
</cp:coreProperties>
</file>