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ополянское сельск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юч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первая сессия втор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еленая Поляна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21.05.2024</w:t>
        <w:tab/>
        <w:tab/>
        <w:tab/>
        <w:tab/>
        <w:t>№ 115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  <w:sz w:val="28"/>
          <w:szCs w:val="28"/>
        </w:rPr>
        <w:t>Об утверждении исполнения бюджета</w:t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  <w:sz w:val="28"/>
          <w:szCs w:val="28"/>
        </w:rPr>
        <w:t>Зеленополянский сельсовет за 2023 год</w:t>
      </w:r>
    </w:p>
    <w:p>
      <w:pPr>
        <w:pStyle w:val="Normal"/>
        <w:tabs>
          <w:tab w:val="clear" w:pos="708"/>
          <w:tab w:val="left" w:pos="70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едущего бухгалтера администрации Зеленополянского сельсовета Е.С. Котиковой  о доходах и расходах за 2023 год, в соответствии с Уставом Зеленополянский сельсовет, сельское Собрание депутатов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 2023 год (приложение №1)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Ведущему бухгалтеру осуществлять контроль за расходованием денежных средств в соответствии их целевым назначением, не допускать перерасходов, не нарушать финансовой дисциплины.</w:t>
      </w:r>
    </w:p>
    <w:p>
      <w:pPr>
        <w:pStyle w:val="Style21"/>
        <w:widowControl w:val="false"/>
        <w:spacing w:before="0" w:after="0"/>
        <w:ind w:left="6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spacing w:before="0" w:after="0"/>
        <w:ind w:left="66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35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7035" w:leader="none"/>
        </w:tabs>
        <w:ind w:left="660" w:hanging="0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>Т.А. Бурла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еленополянского сельског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рания депутатов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>от 21.05.2024 №115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еленополянский сель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тыс. руб.</w:t>
      </w:r>
    </w:p>
    <w:tbl>
      <w:tblPr>
        <w:tblW w:w="11220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0"/>
        <w:gridCol w:w="1375"/>
        <w:gridCol w:w="2055"/>
      </w:tblGrid>
      <w:tr>
        <w:trPr>
          <w:trHeight w:val="375" w:hRule="atLeast"/>
        </w:trPr>
        <w:tc>
          <w:tcPr>
            <w:tcW w:w="7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225,2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,8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  НДФЛ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Единый сельхоз.нало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2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ренд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рочие (Ищук к 100 летию)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94,4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таци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,8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з районного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50,0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из краевого бюдж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бвенции</w:t>
            </w:r>
            <w:r>
              <w:rPr>
                <w:sz w:val="28"/>
                <w:szCs w:val="28"/>
              </w:rPr>
              <w:t xml:space="preserve"> на осуществление первичного воинского уче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3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ные межбюджетные  трансферты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 812,6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жбюджетные трансферты на осуществление переданных полномочий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3,7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сбор ТБО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4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кладбище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дорожный фон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8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памятники культуры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мероприятия в области жилищного хозяйств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Ч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автобус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05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го за 2023 год – 4 195,1</w:t>
      </w:r>
      <w:r>
        <w:rPr>
          <w:b/>
          <w:bCs/>
          <w:sz w:val="28"/>
          <w:szCs w:val="28"/>
        </w:rPr>
        <w:t xml:space="preserve"> тыс. 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ходы по статьям затрат составили: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1011"/>
        <w:gridCol w:w="1335"/>
        <w:gridCol w:w="489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Заработная плата Фонд оплаты труда (10,72 – шт. ед.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 –И.О. главы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-зам.главы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75 секретарь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староста красный яр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0,5-староста Марковк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-уборщиц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водитель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-истопник Зел.по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кочегар зел.по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-уборщица клуб зел.по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истопник клуб зел.пол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-рабочий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-уборщица клуб марковка,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-истопник клуб марковка,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0,22 – ВУС)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232,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всех сотрудников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ыплачено с января по ноябрь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исления на з/плату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1,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Налоги начисленные на зарплату (выплачено с января по ноябрь)</w:t>
            </w:r>
          </w:p>
        </w:tc>
      </w:tr>
      <w:tr>
        <w:trPr>
          <w:trHeight w:val="31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связи, почтовые расходы</w:t>
            </w:r>
          </w:p>
        </w:tc>
      </w:tr>
      <w:tr>
        <w:trPr>
          <w:trHeight w:val="5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2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5,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заправка кардрижей -3,6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прокладки электропроводки в клубе-17,69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одключению электрокотла-38,6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кладбища-27,0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 с кладбища-3,0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кос травы-3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овка полигона (ТКО)-186,4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грейдеровки-28,8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чистке снега-163,04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-17,0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боты, у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плата по договорам,+ налоги-50,16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о обслуживанию программного обеспечения-6,5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Кадастровые работы-14,00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автомобиля</w:t>
            </w:r>
          </w:p>
        </w:tc>
      </w:tr>
      <w:tr>
        <w:trPr>
          <w:trHeight w:val="4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комит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1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-0,3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-10,95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-0,2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-11,6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штра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в налоговую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Алтайэнерго,</w:t>
            </w:r>
          </w:p>
        </w:tc>
      </w:tr>
      <w:tr>
        <w:trPr>
          <w:trHeight w:val="98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Ассоциация " Совет муниципальных образований Алтайского края"-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О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: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ыскиватель лесной пожарный-13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 тенд (на день села) -12,79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пор-1,4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мер(2шт)-24,3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-10,75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ножницы-14,49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запас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1,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к проведению праздника (День подсолнуха)-10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-89,77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>Канцелярские товары-5,4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иммера-1,5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-100,20</w:t>
            </w:r>
          </w:p>
          <w:p>
            <w:pPr>
              <w:pStyle w:val="Style17"/>
              <w:snapToGrid w:val="false"/>
              <w:rPr/>
            </w:pPr>
            <w:r>
              <w:rPr>
                <w:sz w:val="28"/>
                <w:szCs w:val="28"/>
              </w:rPr>
              <w:t xml:space="preserve">Уголь-250,41 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ва-34,35</w:t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имка по имущественным налогам - 252,6 тыс. рублей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доимка всего составила 775,5 тыс. рублей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РЕДИТОРСКАЯ ЗАДОЛЖЕННОСТЬ на 01.01.2024 - 385,25 тыс. руб. </w:t>
      </w:r>
      <w:r>
        <w:rPr>
          <w:sz w:val="28"/>
          <w:szCs w:val="28"/>
        </w:rPr>
        <w:t>в т.ч.: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П «ПИБ» ТКО, свалка -193,6 тыс. руб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П «Теплый ключ» доставка и разгрузке мусорных баков -17,7 тыс. руб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О «Алтайэнергосбыт» эл.эн. за ноябрь-декабрь 2023г -117,75 тыс. руб.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ОО «Угольный склад» уголь - 56,2 тыс. руб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05:00Z</dcterms:created>
  <dc:creator>Лариса Владимировна</dc:creator>
  <dc:description/>
  <cp:keywords/>
  <dc:language>en-US</dc:language>
  <cp:lastModifiedBy>Волшебник</cp:lastModifiedBy>
  <cp:lastPrinted>2024-05-20T18:11:00Z</cp:lastPrinted>
  <dcterms:modified xsi:type="dcterms:W3CDTF">2024-05-20T11:12:00Z</dcterms:modified>
  <cp:revision>8</cp:revision>
  <dc:subject/>
  <dc:title>Отчет об исполнении бюджета муниципального образования</dc:title>
</cp:coreProperties>
</file>