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ленополянское 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вадцать первая сессия второго созыва</w:t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Style20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1.05.2024 г. </w:t>
        <w:tab/>
        <w:tab/>
        <w:tab/>
        <w:t xml:space="preserve">  </w:t>
        <w:tab/>
        <w:tab/>
        <w:tab/>
        <w:tab/>
        <w:tab/>
        <w:tab/>
        <w:tab/>
        <w:t>№117</w:t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с.Зелёная Поляна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Зеленополянского сельского Собрания депутатов от 29.09.2021 г. № 40 «Об утверждении Положения о муниципальном контроле в сфере благоустройства»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.08.2023 №483-ФЗ ст.52 Федерального закона от 31.07.2020 №248-ФЗ «О государственном контроле (надзоре) и муниципальном контроле в Российской Федерации», в соответствии с ч. 9 и 10 ст.98 Федерального закона от 31.07.2020 №248-ФЗ «О государственном контроле (надзоре) и муниципальном контроле в Российской Федерации» Зеленополянское сельское Собрание депутатов Ключевского района Алтайского края</w:t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ложение о муниципальном контроле в сфере благоустройства (далее по текту – Положение), принятое решением Зеленополянского сельского Собрания депутатов от 29.09.2021 г. №40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38 Положения дополнить следующим содержанием: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– заявление контролируемого лица)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Msonormalmrcssattr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96 Положения изложить в следующей редакции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решение в установленном порядке и разместить на официальном сайте администрации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621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21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21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>Т.А. Бурл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9:00Z</dcterms:created>
  <dc:creator>Пользователь</dc:creator>
  <dc:description/>
  <cp:keywords/>
  <dc:language>en-US</dc:language>
  <cp:lastModifiedBy>Волшебник</cp:lastModifiedBy>
  <cp:lastPrinted>2024-05-16T17:30:00Z</cp:lastPrinted>
  <dcterms:modified xsi:type="dcterms:W3CDTF">2024-05-16T10:30:00Z</dcterms:modified>
  <cp:revision>4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