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олтавского сельсовета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07.05.2024                                                                                                                 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полтава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Consplustitle1"/>
        <w:ind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08280</wp:posOffset>
                </wp:positionV>
                <wp:extent cx="3420110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рядка принятия решения о признании безнадежной к взысканию задолженности в части сумм местных налогов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87.05pt;mso-wrap-distance-left:9.05pt;mso-wrap-distance-right:9.05pt;mso-wrap-distance-top:0pt;mso-wrap-distance-bottom:0pt;margin-top:16.4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рядка принятия решения о признании безнадежной к взысканию задолженности в части сумм местных налого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.05.2016 №393(ред. от 02.07.2020) «Об общих требованиях к порядку принятия решений о признании безнадежной к взысканию задолженности по платежам в бюджеты бюджетной системы  Российской  Федерации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Ю</w:t>
      </w:r>
      <w:r>
        <w:rPr>
          <w:spacing w:val="4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>Утвердить  Порядок принятия решения о признании безнадежной к взысканию задолженности по платежам администрируемым Новополтавским сельсоветом Ключевского района Алтайского края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 от 26.10.2020 №21 «Об утверждении Порядка принятия решений о признании безнадежной к взысканию задолженности по платежам в бюджет муниципального образования Новополтавский сельсовет Ключев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публиковать (обнародовать) настоящее постановление в установленном законом порядке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5.   Контроль за исполнением настоящего приказа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Л.З.Веб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315</wp:posOffset>
                </wp:positionH>
                <wp:positionV relativeFrom="paragraph">
                  <wp:posOffset>85090</wp:posOffset>
                </wp:positionV>
                <wp:extent cx="3104515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Новополтавского сельсовета Ключевского района Алтайского кр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7.05.2024 №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45pt;height:108.7pt;mso-wrap-distance-left:9.05pt;mso-wrap-distance-right:9.05pt;mso-wrap-distance-top:0pt;mso-wrap-distance-bottom:0pt;margin-top:6.7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Новополтавского сельсовета Ключевского района Алтайского кра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7.05.2024 № 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изнании безнадежной к взысканию задолженности по платежам, администрируемым Новополтавским   сельсоветом Ключ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равила и условия принятия Новополтавским сельсоветом решения о признании безнадежной к взысканию задолженности по платежам администрируемым Новополтавским сельсоветом Алтайского края (далее – бюдж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рядок принятия решения о признании безнадежной к взысканию задолженности по платежам в бюджет Новополтавского сельсовета Ключевского района Алтайского края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и администраторами которых в соответствии с распоряжением администрации Новополтавского сельсовета №37 от 27.12.2023 года  они явл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лучаи признания к взысканию задолженности по платежам в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Задолженность признается безнадежной к взысканию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знания банкротом индивидуального предпринимателя – плательщика платежей в бюджет в соответствии с Федеральным законом от 26.10. 2002 №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ликвидации организации –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4) </w:t>
      </w:r>
      <w:r>
        <w:rPr>
          <w:rFonts w:eastAsia="Calibri"/>
          <w:sz w:val="28"/>
          <w:szCs w:val="28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ами 3 или 4 части 1 статьи 46 Федерального закона от 02.10.2007 №229-ФЗ «Об исполнительном производстве» (далее – Федеральный закон «Об исполнительном производстве»)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м 3</w:t>
        </w:r>
      </w:hyperlink>
      <w:r>
        <w:rPr>
          <w:rFonts w:eastAsia="Calibri"/>
          <w:sz w:val="28"/>
          <w:szCs w:val="28"/>
        </w:rPr>
        <w:t xml:space="preserve"> или </w:t>
      </w:r>
      <w:hyperlink r:id="rId4">
        <w:r>
          <w:rPr>
            <w:rStyle w:val="InternetLink"/>
            <w:rFonts w:eastAsia="Calibri"/>
            <w:sz w:val="28"/>
            <w:szCs w:val="28"/>
          </w:rPr>
          <w:t>4 части 1 статьи 46</w:t>
        </w:r>
      </w:hyperlink>
      <w:r>
        <w:rPr>
          <w:rFonts w:eastAsia="Calibri"/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</w:t>
      </w:r>
      <w:r>
        <w:rPr>
          <w:sz w:val="28"/>
          <w:szCs w:val="28"/>
        </w:rPr>
        <w:t xml:space="preserve">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5">
        <w:r>
          <w:rPr>
            <w:rStyle w:val="InternetLink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7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</w:rPr>
        <w:tab/>
        <w:t>8) задолженность по уплате налогов, образовавшаяся у физических лиц по состоянию на 1 января 2019 года, на основании справки о сумме задолженности по уплате налогов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</w:rPr>
        <w:t xml:space="preserve">Наряду со случаями, предусмотренными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ом 2.1</w:t>
        </w:r>
      </w:hyperlink>
      <w:r>
        <w:rPr>
          <w:rFonts w:eastAsia="Calibri"/>
          <w:sz w:val="28"/>
          <w:szCs w:val="28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еречень документов, подтверждающих наличие оснований для принятия решения о признании безнадежной к взысканию задолженности по платежам в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Документами, подтверждающими наличие оснований для принятия решения о признании безнадежной к взысканию задолженности по платежам в бюджет, предусмотренных разделом 2 настоящего Порядка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, свидетельствующий о смерти физического лица – плательщика платежей в бюджет или подтверждающий факт объявления его умершим (в случае, указанном в подпункте 1 пункта 2.1 Порядка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- с</w:t>
      </w:r>
      <w:r>
        <w:rPr>
          <w:rFonts w:eastAsia="Calibri"/>
          <w:sz w:val="28"/>
          <w:szCs w:val="28"/>
        </w:rPr>
        <w:t>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</w:t>
      </w:r>
      <w:r>
        <w:rPr>
          <w:sz w:val="28"/>
          <w:szCs w:val="28"/>
        </w:rPr>
        <w:t xml:space="preserve"> (в случае, указанном в подпункте 2 пункта 2.1 Порядка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</w:t>
      </w:r>
      <w:r>
        <w:rPr>
          <w:sz w:val="28"/>
          <w:szCs w:val="28"/>
        </w:rPr>
        <w:t>(в случае, указанном в подпункте 3 пункта 2.1 Порядка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 </w:t>
      </w:r>
      <w:r>
        <w:rPr>
          <w:sz w:val="28"/>
          <w:szCs w:val="28"/>
        </w:rPr>
        <w:t>(в случае, указанном в подпункте 4 пункта 2.1 Порядка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-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rFonts w:eastAsia="Calibri"/>
            <w:sz w:val="28"/>
            <w:szCs w:val="28"/>
          </w:rPr>
          <w:t>пунктом 3</w:t>
        </w:r>
      </w:hyperlink>
      <w:r>
        <w:rPr>
          <w:rFonts w:eastAsia="Calibri"/>
          <w:sz w:val="28"/>
          <w:szCs w:val="28"/>
        </w:rPr>
        <w:t xml:space="preserve"> или </w:t>
      </w:r>
      <w:hyperlink r:id="rId9">
        <w:r>
          <w:rPr>
            <w:rStyle w:val="InternetLink"/>
            <w:rFonts w:eastAsia="Calibri"/>
            <w:sz w:val="28"/>
            <w:szCs w:val="28"/>
          </w:rPr>
          <w:t>4 части 1 статьи 46</w:t>
        </w:r>
      </w:hyperlink>
      <w:r>
        <w:rPr>
          <w:rFonts w:eastAsia="Calibri"/>
          <w:sz w:val="28"/>
          <w:szCs w:val="28"/>
        </w:rPr>
        <w:t xml:space="preserve"> Федерального закона "Об исполнительном производстве"</w:t>
      </w:r>
      <w:r>
        <w:rPr>
          <w:sz w:val="28"/>
          <w:szCs w:val="28"/>
        </w:rPr>
        <w:t>(в случае, указанном в подпункте 5 пункта 2.1 Порядка)</w:t>
      </w:r>
      <w:r>
        <w:rPr>
          <w:rFonts w:eastAsia="Calibri"/>
          <w:sz w:val="28"/>
          <w:szCs w:val="28"/>
        </w:rPr>
        <w:t xml:space="preserve"> 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"</w:t>
      </w:r>
      <w:r>
        <w:rPr>
          <w:sz w:val="28"/>
          <w:szCs w:val="28"/>
        </w:rPr>
        <w:t>(в случае, указанном в подпункте 6 пункта 2.1 Порядка)</w:t>
      </w:r>
      <w:r>
        <w:rPr>
          <w:rFonts w:eastAsia="Calibri"/>
          <w:sz w:val="28"/>
          <w:szCs w:val="28"/>
        </w:rPr>
        <w:t xml:space="preserve"> 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, указанном в пункте 2.2 Поря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содержащие сведения из Единого государственного реестра юридических лиц об исключении недействующего юридического лица из Единого государственного реестра юридических лиц по решению органа, осуществляющего государственную регистрацию юридических лиц и индивидуальных предпринимате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справка администратора доходов бюджета о ненахождении юридического лица в процедурах, применяемых в деле о банкротстве на основании сведений, содержащихся в Едином федеральном реестре сведений о банкротстве в сети Интернет (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nkrot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edresur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(приложение №3 к Порядку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принятия решения о признании безнадежной к взысканию задолженности по платежам в бюдж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1. В целях подготовки решения о признании безнадежной к взысканию задолженности по платежам в бюджет главным администратором доходов создается комиссия по принятию решения о признании безнадежной к взысканию задолженности по платежам в бюджет (далее – Комиссия), утверждается положение о ней и её соста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2. Комиссия в течение трех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о признании безнадежной к взысканию задолженности по платежам в бюдж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об отказе в признании безнадежной к взысканию задолженности по платежам в бюдж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4. Решение о признании безнадежной к взысканию задолженности по платежам в бюджет оформляется актом (приложение №4 к Порядку), содержащим следующую информаци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) </w:t>
      </w:r>
      <w:r>
        <w:rPr>
          <w:rFonts w:eastAsia="Calibri"/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сведения о платеже, по которому возникла задолженност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г) код классификации доходов бюджетов Российской Федерации, по которому учитывается задолженность по платежам в бюджет, его наименование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) сумма задолженности по платежам в бюдж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) сумма задолженности по пеням и штрафам по соответствующим платежам в бюдж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) дата принятия решения о признании безнадежной к взысканию задолженности по платежам в бюдж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) подписи членов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5. Проект акта подготавливается Комиссией не позднее пяти дней со дня заседания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6. Оформленный Комиссией акт о признании безнадежной к взысканию задолженности по платежам в бюджет утверждается руководителем структурного подразделения  главного администратора доходов бюджета в течение 3 дней со дня его поступ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по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340</wp:posOffset>
                </wp:positionH>
                <wp:positionV relativeFrom="paragraph">
                  <wp:posOffset>-95885</wp:posOffset>
                </wp:positionV>
                <wp:extent cx="3333115" cy="1542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принятия решения о признании безнадежной к взысканию задолженности по платежам в бюдж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полтавского сельсовета Ключев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07.05.2024 №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45pt;height:121.45pt;mso-wrap-distance-left:9.05pt;mso-wrap-distance-right:9.05pt;mso-wrap-distance-top:0pt;mso-wrap-distance-bottom:0pt;margin-top:-7.55pt;mso-position-vertical-relative:text;margin-left:25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принятия решения о признании безнадежной к взысканию задолженности по платежам в бюдже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овополтавского сельсовета Ключевского района Алтайского кра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07.05.2024 №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Глава сельсовета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«__»_________20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отчет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читываемых суммах задолженности по уплате платежей в бюджет Новополтавского сельсовета Ключевского района 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остоянию на «____» ______________20__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2126"/>
        <w:gridCol w:w="1559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организации (фамилия, имя, отчество физическ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организации (ИНН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-ной классифи-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по платежам в бюджет (в рубля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      ________________     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(должность)                                   (подпись)                           (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      ________________     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(должность)                                   (подпись)                           (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      ________________     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(должность)                                   (подпись)                           (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_________20__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9415</wp:posOffset>
                </wp:positionH>
                <wp:positionV relativeFrom="paragraph">
                  <wp:posOffset>171450</wp:posOffset>
                </wp:positionV>
                <wp:extent cx="3531870" cy="3052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305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принятия решения о признании безнадежной к взысканию задолженности по платежам в бюджет Новополтавского сельсовета Ключевского района Алтайского края от 07.05.2024  №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Глава сельсовета_________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__»_________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240.35pt;mso-wrap-distance-left:9.05pt;mso-wrap-distance-right:9.05pt;mso-wrap-distance-top:0pt;mso-wrap-distance-bottom:0pt;margin-top:13.5pt;mso-position-vertical-relative:text;margin-left:2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принятия решения о признании безнадежной к взысканию задолженности по платежам в бюджет Новополтавского сельсовета Ключевского района Алтайского края от 07.05.2024  №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Глава сельсовета_________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«__»_________20__ г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рядку принятия решений о </w:t>
        <w:tab/>
        <w:tab/>
        <w:tab/>
        <w:tab/>
        <w:tab/>
        <w:tab/>
        <w:tab/>
        <w:tab/>
        <w:tab/>
        <w:t xml:space="preserve">признании безнадежной к взысканию </w:t>
        <w:tab/>
        <w:tab/>
        <w:tab/>
        <w:tab/>
        <w:tab/>
        <w:tab/>
        <w:tab/>
        <w:tab/>
        <w:t xml:space="preserve">задолженности по платежам в </w:t>
        <w:tab/>
        <w:tab/>
        <w:tab/>
        <w:tab/>
        <w:tab/>
        <w:tab/>
        <w:tab/>
        <w:tab/>
        <w:tab/>
        <w:t xml:space="preserve">бюджет муниципального </w:t>
        <w:tab/>
        <w:tab/>
        <w:tab/>
        <w:tab/>
        <w:tab/>
        <w:tab/>
        <w:tab/>
        <w:tab/>
        <w:tab/>
        <w:tab/>
        <w:t xml:space="preserve">образования Волчихинский район </w:t>
        <w:tab/>
        <w:tab/>
        <w:tab/>
        <w:tab/>
        <w:tab/>
        <w:tab/>
        <w:tab/>
        <w:tab/>
        <w:tab/>
        <w:t>Алтай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нятых мерах по обеспечению взыскания задолженности по платежам в бюджет Новополтавского сельсовета Ключевского района Алтайского кра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«____» _______________20__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38"/>
        <w:gridCol w:w="1559"/>
        <w:gridCol w:w="1984"/>
        <w:gridCol w:w="1701"/>
        <w:gridCol w:w="283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-ние организа-ции (фамилия, имя, отчество физическо-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/ОГРН организа-ции (ИНН физического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-ность по платежам в бюджет (в рубля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      ________________     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(должность)                                   (подпись)                           (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_______________________       ________________     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(должность)                                   (подпись)                           (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      ________________     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(должность)                                   (подпись)                           (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_»_________20__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9890</wp:posOffset>
                </wp:positionH>
                <wp:positionV relativeFrom="paragraph">
                  <wp:posOffset>-43180</wp:posOffset>
                </wp:positionV>
                <wp:extent cx="3560445" cy="28568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285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принятия решений о признании безнадежной к взысканию задолженности по платежам в бюдж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 Волчихинский район Алтайскогог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лава района_________Е.В. Артюш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__»_________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224.95pt;mso-wrap-distance-left:9.05pt;mso-wrap-distance-right:9.05pt;mso-wrap-distance-top:0pt;mso-wrap-distance-bottom:0pt;margin-top:-3.4pt;mso-position-vertical-relative:text;margin-left:2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принятия решений о признании безнадежной к взысканию задолженности по платежам в бюдж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образования Волчихинский район Алтайскогог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Глава района_________Е.В. Артюшкин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«__»_________20__ г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9890</wp:posOffset>
                </wp:positionH>
                <wp:positionV relativeFrom="paragraph">
                  <wp:posOffset>-43180</wp:posOffset>
                </wp:positionV>
                <wp:extent cx="3560445" cy="28568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285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принятия решения о признании безнадежной к взысканию задолженности по платежам в бюджет Новополтавского сельсовета Ключевского района Алтайского края от 07.05.2024 №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Глава сельсовета_________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__»_________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224.95pt;mso-wrap-distance-left:9.05pt;mso-wrap-distance-right:9.05pt;mso-wrap-distance-top:0pt;mso-wrap-distance-bottom:0pt;margin-top:-3.4pt;mso-position-vertical-relative:text;margin-left:2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принятия решения о признании безнадежной к взысканию задолженности по платежам в бюджет Новополтавского сельсовета Ключевского района Алтайского края от 07.05.2024 №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Глава сельсовета_________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«__»_________20__ г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рядку принятия решений о признании </w:t>
        <w:tab/>
        <w:tab/>
        <w:tab/>
        <w:tab/>
        <w:tab/>
        <w:tab/>
        <w:tab/>
        <w:t xml:space="preserve">безнадежной к взысканию задолженности </w:t>
        <w:tab/>
        <w:tab/>
        <w:tab/>
        <w:tab/>
        <w:tab/>
        <w:tab/>
        <w:tab/>
        <w:t xml:space="preserve">по платежам в бюджет муниципального </w:t>
        <w:tab/>
        <w:tab/>
        <w:tab/>
        <w:tab/>
        <w:tab/>
        <w:tab/>
        <w:tab/>
        <w:tab/>
        <w:t xml:space="preserve">образования Волчихинский район </w:t>
        <w:tab/>
        <w:tab/>
        <w:tab/>
        <w:tab/>
        <w:tab/>
        <w:tab/>
        <w:tab/>
        <w:tab/>
        <w:tab/>
        <w:t>Алтай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нахождении юридического лица в процедурах, применяемых в деле о банкротств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основании сведений, содержащихся в едином федеральном реестре сведений о банкротстве в сети Интернет </w:t>
      </w:r>
      <w:r>
        <w:rPr>
          <w:sz w:val="28"/>
          <w:szCs w:val="28"/>
        </w:rPr>
        <w:t>(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nkrot</w:t>
        </w:r>
      </w:hyperlink>
      <w:r>
        <w:rPr/>
        <w:t xml:space="preserve"> </w:t>
      </w:r>
      <w:r>
        <w:rPr>
          <w:color w:val="000000"/>
          <w:sz w:val="28"/>
          <w:szCs w:val="28"/>
          <w:lang w:val="en-US"/>
        </w:rPr>
        <w:t>fedresur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, по состоянию на «____»  _________20____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4"/>
          <w:szCs w:val="24"/>
        </w:rPr>
        <w:t>1)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(наименование юридического лица, ИНН, ОГРН, КПП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)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(наименование юридического лица, ИНН, ОГРН, КПП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)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(наименование юридического лица, ИНН, ОГРН, КПП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ходится (ятся) в прцедурах, применяемых в деле о банкротств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       ________________     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4"/>
          <w:szCs w:val="24"/>
        </w:rPr>
        <w:t>(должность)                                   (подпись)                           (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.П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_________20__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0740</wp:posOffset>
                </wp:positionH>
                <wp:positionV relativeFrom="paragraph">
                  <wp:posOffset>-235585</wp:posOffset>
                </wp:positionV>
                <wp:extent cx="3333115" cy="15424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принятия решения о признании безнадежной к взысканию задолженности по платежам в бюдж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полтавского сельсовета Ключевского района Алтайского края от 07.05.2024 №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45pt;height:121.45pt;mso-wrap-distance-left:9.05pt;mso-wrap-distance-right:9.05pt;mso-wrap-distance-top:0pt;mso-wrap-distance-bottom:0pt;margin-top:-18.55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принятия решения о признании безнадежной к взысканию задолженности по платежам в бюдже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овополтавского сельсовета Ключевского района Алтайского края от 07.05.2024 №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безнадежной к взысканию задолженности по платежам в бюдже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овополтавского сельсовета Ключевского района 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_________20__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38"/>
        <w:gridCol w:w="1559"/>
        <w:gridCol w:w="1984"/>
        <w:gridCol w:w="1701"/>
        <w:gridCol w:w="1418"/>
        <w:gridCol w:w="141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-ние организа-ции (фамилия, имя, отчество физическо-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/ОГРН организа-ции (ИНН физического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основаниях возникновения задолженности, в том числе период е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доходов, по которому учитывается задолженность по платежам в бюджет, его 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должен-ности по платежам в бюджет (в рубл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должен-ности по пени и штрафам по соответствующим платежам в бюджет (в рублях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подпись, 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комиссии: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подпись, 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 комиссии: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(подпись, ФИО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(подпись, ФИО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подпись, 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1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1">
    <w:name w:val="consplustitle1"/>
    <w:basedOn w:val="Normal"/>
    <w:qFormat/>
    <w:pPr>
      <w:spacing w:before="0" w:after="75"/>
      <w:ind w:firstLine="3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37AFF27566A7293DCCAD9FC86BF64136BFEB95A8AFA5799E8DDDF45F612CC8473EA230594032D2C239A490AAxAl5E" TargetMode="External"/><Relationship Id="rId3" Type="http://schemas.openxmlformats.org/officeDocument/2006/relationships/hyperlink" Target="consultantplus://offline/ref=C28EDB17F0AC3994FD28C3151D733838B644F32F7B89CA6E0464D5E79379E18517F8475AADEC02159D230CD860C9ED18F8DF7A216E100684B1r7E" TargetMode="External"/><Relationship Id="rId4" Type="http://schemas.openxmlformats.org/officeDocument/2006/relationships/hyperlink" Target="consultantplus://offline/ref=C28EDB17F0AC3994FD28C3151D733838B644F32F7B89CA6E0464D5E79379E18517F8475AADEC02159C230CD860C9ED18F8DF7A216E100684B1r7E" TargetMode="External"/><Relationship Id="rId5" Type="http://schemas.openxmlformats.org/officeDocument/2006/relationships/hyperlink" Target="http://www.consultant.ru/document/cons_doc_LAW_32881/" TargetMode="External"/><Relationship Id="rId6" Type="http://schemas.openxmlformats.org/officeDocument/2006/relationships/hyperlink" Target="consultantplus://offline/ref=01CC7C2FFD2DBC627107E87D9D907722D6D289B4471980660247725AC786F53691D8929ED53A7C027BECAB2B5DDC78E0C35A2551D4334Dr1E" TargetMode="External"/><Relationship Id="rId7" Type="http://schemas.openxmlformats.org/officeDocument/2006/relationships/hyperlink" Target="consultantplus://offline/ref=01CC7C2FFD2DBC627107E87D9D907722D6D288BE471380660247725AC786F53691D89298D03D7A027BECAB2B5DDC78E0C35A2551D4334Dr1E" TargetMode="External"/><Relationship Id="rId8" Type="http://schemas.openxmlformats.org/officeDocument/2006/relationships/hyperlink" Target="consultantplus://offline/ref=00803A9C0D29A48D6CFB489AC0DA133D44CAE7632A69AA73754511FA44D33767519087396098FC947165959B71A69DABB8B458C89782086768H9I" TargetMode="External"/><Relationship Id="rId9" Type="http://schemas.openxmlformats.org/officeDocument/2006/relationships/hyperlink" Target="consultantplus://offline/ref=00803A9C0D29A48D6CFB489AC0DA133D44CAE7632A69AA73754511FA44D33767519087396098FC947065959B71A69DABB8B458C89782086768H9I" TargetMode="External"/><Relationship Id="rId10" Type="http://schemas.openxmlformats.org/officeDocument/2006/relationships/hyperlink" Target="http://www.bankrot/" TargetMode="External"/><Relationship Id="rId11" Type="http://schemas.openxmlformats.org/officeDocument/2006/relationships/hyperlink" Target="http://www.bankro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4:02:00Z</dcterms:created>
  <dc:creator>ДОХОДНИК</dc:creator>
  <dc:description/>
  <cp:keywords/>
  <dc:language>en-US</dc:language>
  <cp:lastModifiedBy>NewPoltava</cp:lastModifiedBy>
  <cp:lastPrinted>2024-05-20T15:54:00Z</cp:lastPrinted>
  <dcterms:modified xsi:type="dcterms:W3CDTF">2024-05-20T08:54:00Z</dcterms:modified>
  <cp:revision>13</cp:revision>
  <dc:subject/>
  <dc:title/>
</cp:coreProperties>
</file>