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четырнадцатая сессия восьмого созы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6.05.2024                                                                                                         №85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Arial" w:ascii="PT Astra Serif" w:hAnsi="PT Astra Serif"/>
        </w:rPr>
        <w:t>с.Новополтава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   внесении    изменений   в решени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вополтавского  сельского Собр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утатов      от       15.10.2019       №96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     введении      земельного    налог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       территории       муниципальн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Новополтавский сельсовет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го  района Алтайского края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Рассмотрев протест прокурора Ключевского района от 08.05.2024,  руководствуясь  Уставом муниципального образования Новополтавский сельсовет и Налоговым кодексом Российской Федерации, Новополтавское сельское Собрание депута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 Е Ш И Л 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  изменения   в   решение   Новополтавского    сельского   Собр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утатов      от       15.10.2019       №96 «О     введении      земельного    налога на        территории       муниципального образования Новополтавский сельсовет Ключевского  района Алтайского края».</w:t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2 подпункта а) пункта 3 указанного решения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« - занятых жилищным фондом и (или) объектами инженерной инфраструктуры жилищно-коммунального комплекса (за исключением части 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5 указанного решения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«5. Контроль за исполнением настоящего решения возложить на постоянную комиссию по экономике и бюджету (Н.А.Титов).»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(обнародовать) данное решение в установленном законом порядке.</w:t>
      </w:r>
    </w:p>
    <w:p>
      <w:pPr>
        <w:pStyle w:val="Normal"/>
        <w:ind w:left="43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сельсовета                                                                                    Л.З.Вебер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2:00Z</dcterms:created>
  <dc:creator>User</dc:creator>
  <dc:description/>
  <cp:keywords/>
  <dc:language>en-US</dc:language>
  <cp:lastModifiedBy>NewPoltava</cp:lastModifiedBy>
  <cp:lastPrinted>2019-10-17T11:46:00Z</cp:lastPrinted>
  <dcterms:modified xsi:type="dcterms:W3CDTF">2024-05-15T07:47:00Z</dcterms:modified>
  <cp:revision>18</cp:revision>
  <dc:subject/>
  <dc:title>Российская Федерация</dc:title>
</cp:coreProperties>
</file>