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PT Astra Serif" w:hAnsi="PT Astra Serif"/>
          <w:b/>
          <w:color w:val="483B3F"/>
          <w:sz w:val="32"/>
          <w:szCs w:val="32"/>
          <w:shd w:fill="FFFFFF" w:val="clear"/>
        </w:rPr>
        <w:t>Анализ работы с обращениями граждан в Администрации Ключевского района за 1 квартал 2024 го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483B3F"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color w:val="483B3F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Рассмотрение обращений граждан в Администрации Ключевского района производится в соответствии с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Обращения, присланные по почте и поступившие в Администрацию района в письменной форме, в форме электронного документа, а так же в устной форме в обязательном порядке регистрируют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ях совершенствования работы с обращениями граждан ведется работа «Интернет-приёмной», которая размещена на официальном Интернет-сайте Администрации Ключевского района, что предоставляет возможность жителям оперативно взаимодействовать с органом местного самоуправления по любым интересующим их проблемам, в том числе и в виде обращен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1 квартал 2024 года обращений от граждан поступило - 20, в т.ч. 10 – в электронном виде, 8 – письменных, 1 – устное, 1 – в ходе личного приема у заместителя главы Администрации района.</w:t>
      </w:r>
      <w:r>
        <w:rPr>
          <w:rFonts w:cs="Arial" w:ascii="PT Astra Serif" w:hAnsi="PT Astra Serif"/>
          <w:sz w:val="23"/>
          <w:szCs w:val="23"/>
          <w:shd w:fill="FFFFFF" w:val="clear"/>
        </w:rPr>
        <w:t xml:space="preserve">  Личные приемы главы района, его заместителей, начальников управлений проводятся ежемесячно по установленному график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оказывает, что все обращения граждан за отчётный период рассматривались без нарушения установленных сроков. В основном заявления граждан касались следующих вопросов:</w:t>
      </w:r>
    </w:p>
    <w:p>
      <w:pPr>
        <w:pStyle w:val="Style15"/>
        <w:shd w:fill="FFFFFF" w:val="clear"/>
        <w:spacing w:lineRule="auto" w:line="276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орка снега, опавших листьев, мусора и посторонних предметов (2 обращения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аботная плата, система оплаты труда в бюджетной сфере и учреждениях, на унитарных предприятиях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 проведения образовательного процесса (2 обращения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а и обязанности родителей и детей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селение из жилища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енсационные выплаты за утраченное имущество, за ущерб от стихийных бедствий, в том числе жилье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оительство объектов социальной сферы (науки, культуры, спорта, народного образования, здравоохранения, торговли)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териально-техническое и информационное обеспечение образовательного процесса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льтурно-досуговая деятельность обучающихся (2 обращения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бои в газоснабжении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е инвалидности, временной нетрудоспособности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ологическая безопасность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оставление коммунальных услуг ненадлежащего качества (1 обращение)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фликтные ситуации в образовательных организациях (1 обращение)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ключение индивидуальных жилых домов к централизованным сетям водо-, тепло - газо-, электроснабжения и водоотведения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дзор и контроль за соблюдением трудового законодательства (1 обращение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ской, сельский и междугородний пассажирский транспорт (1 обращение)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483B3F"/>
        </w:rPr>
      </w:pPr>
      <w:r>
        <w:rPr>
          <w:rFonts w:cs="Arial" w:ascii="PT Astra Serif" w:hAnsi="PT Astra Serif"/>
          <w:color w:val="5B5B5B"/>
          <w:shd w:fill="FFFFFF" w:val="clear"/>
        </w:rPr>
        <w:t>Через единое окно цифровой обратной связи (ПОС) в отчетный период поступило 3 сообщ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483B3F"/>
        </w:rPr>
      </w:pPr>
      <w:r>
        <w:rPr>
          <w:rFonts w:cs="PT Astra Serif" w:ascii="PT Astra Serif" w:hAnsi="PT Astra Serif"/>
          <w:color w:val="483B3F"/>
        </w:rPr>
        <w:t xml:space="preserve">На все вопросы жителей даны ответы. </w:t>
      </w:r>
      <w:r>
        <w:rPr>
          <w:rFonts w:cs="Arial" w:ascii="PT Astra Serif" w:hAnsi="PT Astra Serif"/>
          <w:color w:val="5B5B5B"/>
          <w:shd w:fill="FFFFFF" w:val="clear"/>
        </w:rPr>
        <w:t>Характер принятых по результатам рассмотрения обращений решений: «даны разъяснения», «меры приняты»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rFonts w:ascii="PT Astra Serif" w:hAnsi="PT Astra Serif" w:cs="Arial"/>
          <w:color w:val="483B3F"/>
          <w:sz w:val="23"/>
          <w:szCs w:val="23"/>
        </w:rPr>
      </w:pPr>
      <w:r>
        <w:rPr>
          <w:rFonts w:cs="Arial" w:ascii="PT Astra Serif" w:hAnsi="PT Astra Serif"/>
          <w:color w:val="483B3F"/>
          <w:sz w:val="23"/>
          <w:szCs w:val="23"/>
        </w:rPr>
        <w:t> 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483B3F"/>
          <w:sz w:val="23"/>
          <w:szCs w:val="23"/>
        </w:rPr>
      </w:pPr>
      <w:r>
        <w:rPr>
          <w:rFonts w:cs="PT Astra Serif" w:ascii="PT Astra Serif" w:hAnsi="PT Astra Serif"/>
          <w:color w:val="483B3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Doc_otdel</dc:creator>
  <dc:description/>
  <cp:keywords/>
  <dc:language>en-US</dc:language>
  <cp:lastModifiedBy>Doc_otdel</cp:lastModifiedBy>
  <dcterms:modified xsi:type="dcterms:W3CDTF">2024-06-19T09:48:00Z</dcterms:modified>
  <cp:revision>25</cp:revision>
  <dc:subject/>
  <dc:title/>
</cp:coreProperties>
</file>