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rFonts w:cs="Arial" w:ascii="PT Astra Serif" w:hAnsi="PT Astra Serif"/>
          <w:b/>
          <w:color w:val="483B3F"/>
          <w:sz w:val="32"/>
          <w:szCs w:val="32"/>
          <w:shd w:fill="FFFFFF" w:val="clear"/>
        </w:rPr>
        <w:t>Анализ работы с обращениями граждан в Администрации Ключевского района за 2 квартал 2024 года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b/>
          <w:b/>
          <w:color w:val="483B3F"/>
          <w:sz w:val="32"/>
          <w:szCs w:val="32"/>
          <w:shd w:fill="FFFFFF" w:val="clear"/>
        </w:rPr>
      </w:pPr>
      <w:r>
        <w:rPr>
          <w:rFonts w:cs="PT Astra Serif" w:ascii="PT Astra Serif" w:hAnsi="PT Astra Serif"/>
          <w:b/>
          <w:color w:val="483B3F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</w:rPr>
        <w:t>Рассмотрение обращений граждан в Администрации Ключевского района производится в соответствии с Федеральным законом Российской Федерации от 02.05.2006г. № 59-ФЗ «О порядке рассмотрения обращений граждан Российской Федерации»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</w:rPr>
        <w:t>Обращения, присланные по почте и поступившие в Администрацию района в письменной форме, в форме электронного документа, а так же в устной форме в обязательном порядке регистрируютс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целях совершенствования работы с обращениями граждан ведется работа «Интернет-приёмной», которая размещена на официальном Интернет-сайте Администрации Ключевского района, что предоставляет возможность жителям оперативно взаимодействовать с органом местного самоуправления по любым интересующим их проблемам, в том числе и в виде обращений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2 квартал 2024 года обращений от граждан поступило - 24, в т.ч. 11 – в электронном виде, 2 – письменных, 6 – в ходе личного приема у Главы района, 5 - в ходе личных приемов у заместителей главы Администрации района.</w:t>
      </w:r>
      <w:r>
        <w:rPr>
          <w:rFonts w:cs="Arial" w:ascii="PT Astra Serif" w:hAnsi="PT Astra Serif"/>
          <w:sz w:val="23"/>
          <w:szCs w:val="23"/>
          <w:shd w:fill="FFFFFF" w:val="clear"/>
        </w:rPr>
        <w:t xml:space="preserve">  Личные приемы главы района, его заместителей, начальников управлений проводятся ежемесячно по установленному графику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 показывает, что все обращения граждан за отчётный период рассматривались без нарушения установленных сроков. В основном заявления граждан касались следующих вопросов: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здание, ликвидация и реорганизация медицинских учреждений и организаций (1 обращение)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сударственный мониторинг земель. Землеустройство. Установление (изменение) границ земельных участков. (1 обращение)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щение с твердыми коммунальными отходами (4 обращения)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просы архивных данных (2 обращения)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деление жилья молодым семьям, специалистам (1 обращение)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ксплуатация и ремонт частного жилищного фонда (приватизированные жилые помещения в многоквартирных домах, индивидуальные жилые дома (2 обращения)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сьбы об оказании финансовой помощи (1 обращение)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ека и попечительство. Службы по обслуживанию детей, оказавшихся в трудной жизненной ситуации (1 обращение)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новка на учет в органе местного самоуправления и восстановление в очереди на получение жилья граждан, нуждающихся в жилых помещениях (1 обращение)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фликты на бытовой почве (2 обращения)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ксплуатация и ремонт государственного, муниципального и ведомственного жилищного фондов (1 обращение)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надлежащее содержание домашних животных (1 обращение)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граждение государственными наградами (1 обращение)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вание "Ветеран труда", "Участник трудового фронта". Льготы и меры социальной поддержки ветеранов труда, участников трудового фронта (1 обращение)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щита прав на землю и рассмотрение земельных споров (1 обращение)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ебои в электроснабжении (2 обращения)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хнологическое присоединение объектов заявителя к газораспределительным сетям (1 обращение)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shd w:fill="FFFFFF" w:val="clear"/>
        </w:rPr>
        <w:t>Через единое окно цифровой обратной связи (ПОС) в отчетный период поступило 3 сообщения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все вопросы жителей даны ответы. </w:t>
      </w:r>
      <w:r>
        <w:rPr>
          <w:rFonts w:cs="Arial" w:ascii="PT Astra Serif" w:hAnsi="PT Astra Serif"/>
          <w:shd w:fill="FFFFFF" w:val="clear"/>
        </w:rPr>
        <w:t>Характер принятых по результатам рассмотрения обращений решений: «даны разъяснения», «меры приняты».</w:t>
      </w:r>
    </w:p>
    <w:p>
      <w:pPr>
        <w:pStyle w:val="Style15"/>
        <w:shd w:fill="FFFFFF" w:val="clear"/>
        <w:spacing w:lineRule="auto" w:line="276" w:before="0" w:after="0"/>
        <w:ind w:firstLine="709"/>
        <w:rPr>
          <w:rFonts w:ascii="PT Astra Serif" w:hAnsi="PT Astra Serif" w:cs="Arial"/>
          <w:sz w:val="23"/>
          <w:szCs w:val="23"/>
        </w:rPr>
      </w:pPr>
      <w:r>
        <w:rPr>
          <w:rFonts w:cs="Arial" w:ascii="PT Astra Serif" w:hAnsi="PT Astra Serif"/>
          <w:sz w:val="23"/>
          <w:szCs w:val="23"/>
        </w:rPr>
        <w:t> 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15:00Z</dcterms:created>
  <dc:creator>Doc_otdel</dc:creator>
  <dc:description/>
  <dc:language>en-US</dc:language>
  <cp:lastModifiedBy>Doc_otdel</cp:lastModifiedBy>
  <dcterms:modified xsi:type="dcterms:W3CDTF">2024-07-09T05:01:00Z</dcterms:modified>
  <cp:revision>8</cp:revision>
  <dc:subject/>
  <dc:title/>
</cp:coreProperties>
</file>