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ЕТУХ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4635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лтайский край, Ключевской район, с. Петухи , ул.Советская, 14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 8(38578)24-4-75, факс 8(38578)24-4-4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 марта 2024 г.                                                                                         № 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Петухи</w:t>
      </w:r>
      <w:r>
        <w:rPr>
          <w:bCs/>
          <w:sz w:val="28"/>
          <w:szCs w:val="28"/>
        </w:rPr>
        <w:t xml:space="preserve">                        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О создании патрульных и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0"/>
          <w:sz w:val="30"/>
          <w:szCs w:val="30"/>
        </w:rPr>
        <w:t xml:space="preserve">на </w:t>
      </w:r>
      <w:r>
        <w:rPr>
          <w:color w:val="000000"/>
          <w:spacing w:val="-9"/>
          <w:sz w:val="30"/>
          <w:szCs w:val="30"/>
        </w:rPr>
        <w:t xml:space="preserve">территории </w:t>
      </w:r>
      <w:r>
        <w:rPr>
          <w:sz w:val="28"/>
          <w:szCs w:val="28"/>
        </w:rPr>
        <w:t xml:space="preserve">Петуховского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сельсовета на период пожароопасного</w:t>
      </w:r>
    </w:p>
    <w:p>
      <w:pPr>
        <w:pStyle w:val="Normal"/>
        <w:shd w:fill="FFFFFF" w:val="clear"/>
        <w:spacing w:lineRule="exact" w:line="317"/>
        <w:rPr>
          <w:sz w:val="30"/>
          <w:szCs w:val="30"/>
        </w:rPr>
      </w:pPr>
      <w:r>
        <w:rPr>
          <w:sz w:val="28"/>
          <w:szCs w:val="28"/>
        </w:rPr>
        <w:t>сезона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 постановления администрации Ключевского района от 14.03.2024 года № 118 «</w:t>
      </w: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24 года»</w:t>
      </w:r>
      <w:r>
        <w:rPr>
          <w:sz w:val="28"/>
          <w:szCs w:val="28"/>
        </w:rPr>
        <w:t xml:space="preserve"> 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едупреждению чрезвычайных ситуаций в весеннее - летний пожароопасный период 2024 года на территории Петуховского сельсовета, руководствуясь Федеральным законом от 21 декабря 1994 года № 68 - 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патрульных и патрульно-маневренных групп Петуховск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нформационного обмена и взаимодействие с оперативным службам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right="24" w:hanging="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ы  </w:t>
      </w:r>
      <w:r>
        <w:rPr>
          <w:sz w:val="28"/>
          <w:szCs w:val="28"/>
        </w:rPr>
        <w:t>сельсовета                                            Н.Ю.Тимошенко</w:t>
      </w:r>
      <w:r>
        <w:br w:type="page"/>
      </w:r>
    </w:p>
    <w:p>
      <w:pPr>
        <w:pStyle w:val="Style31"/>
        <w:widowControl/>
        <w:ind w:right="24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1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Петухо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 </w:t>
      </w:r>
      <w:r>
        <w:rPr>
          <w:color w:val="000000"/>
          <w:spacing w:val="-16"/>
        </w:rPr>
        <w:t>6  от 14.03.2024 г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ых групп </w:t>
      </w:r>
      <w:r>
        <w:rPr>
          <w:spacing w:val="-11"/>
          <w:sz w:val="28"/>
          <w:szCs w:val="28"/>
        </w:rPr>
        <w:t>Петуховского</w:t>
      </w:r>
      <w:r>
        <w:rPr>
          <w:color w:val="000000"/>
          <w:spacing w:val="-11"/>
          <w:sz w:val="28"/>
          <w:szCs w:val="28"/>
        </w:rPr>
        <w:t xml:space="preserve">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color w:val="000000"/>
              </w:rPr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ухо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Надежда Юр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007-72-70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Пету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ухо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Надежда Юр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007-72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Николай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558409</w:t>
            </w:r>
          </w:p>
        </w:tc>
      </w:tr>
      <w:tr>
        <w:trPr/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с. Западный уг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с. Западный Уг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дкин Петр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шниченко Василий Евгенье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-799-52-15</w:t>
            </w:r>
          </w:p>
        </w:tc>
      </w:tr>
    </w:tbl>
    <w:p>
      <w:pPr>
        <w:pStyle w:val="Normal"/>
        <w:shd w:fill="FFFFFF" w:val="clear"/>
        <w:spacing w:lineRule="exact" w:line="317"/>
        <w:ind w:left="922" w:hanging="490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№2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Петухо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6 от 14.03. 2024 год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color w:val="000000"/>
          <w:spacing w:val="-11"/>
          <w:sz w:val="28"/>
          <w:szCs w:val="28"/>
        </w:rPr>
        <w:t xml:space="preserve">Патрульно - маневренной  группы  Петуховского сельсовета для </w:t>
      </w:r>
      <w:r>
        <w:rPr>
          <w:color w:val="000000"/>
          <w:spacing w:val="-10"/>
          <w:sz w:val="28"/>
          <w:szCs w:val="28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4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участники патрульной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ухов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Надежда Юрьев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007-72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ошеев Алексей Алексее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3973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 Евгений Александрович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396-62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цев Сергей Николае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3305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КФ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ов Дмитрий Александрови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114295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br w:type="page"/>
      </w:r>
      <w:r>
        <w:rPr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6"/>
        </w:rPr>
        <w:t xml:space="preserve">Петуховского сельсовета 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-16"/>
        </w:rPr>
        <w:t>6 от 14.03.2024 года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left="677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ind w:left="648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160"/>
        <w:gridCol w:w="2578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Количество (ед, </w:t>
            </w:r>
            <w:r>
              <w:rPr>
                <w:color w:val="000000"/>
                <w:spacing w:val="-10"/>
              </w:rPr>
              <w:t>принадлежност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Автомобиль </w:t>
            </w:r>
            <w:r>
              <w:rPr>
                <w:bCs/>
                <w:color w:val="000000"/>
                <w:spacing w:val="-12"/>
              </w:rPr>
              <w:t>Г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 Адм. сельсовет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нсовый инструмент (лопаты, топор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/ Адм. сельсовет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мкость для воды (канистр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 по 50 литров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 ОП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</w:tr>
    </w:tbl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Марина Дружинина «Лекарство от контрольной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выдался денёк! Уроки закончились рано, погода отличная. Мы ка-а-ак выскочили из школы! Ка-а-ак начали кидаться снежками, прыгать по сугробам и хохотать! Всю жизнь бы так веселился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друг Владик Гусев спохватился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ратцы! Завтра же контроша по математике! Готовиться нужно! — И, отряхиваясь от снега, поспешил к дом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думаешь, контроша! — Вовка швырнул снежок вслед Владику и развалился на снегу. — Я предлагаю её пр-ропустит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это? — не понял 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вот так! — Вовка запихнул в рот снег и широким жестом обвёл сугробы. — Вон сколько тут анти- контролина! Препарат сертифицирован! Лёгкая простуда на время контрольной гарантирована! Завтра поболеем — в школу не пойдём! Здорово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дорово! — одобрил я и тоже принял противоконтрольного лекарств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том мы ещё попрыгали по сугробам, слепили снеговика в виде нашего завуча Михаила Яковлевича, съели по дополнительной порции антиконтролинчика — для верности — и отправились по дома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м я проснулся и сам себя не узнал. Одна щека стала раза в три толще другой, и при этом ужасно болел зуб. Вот тебе и лёгкая простуда на один ден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й, какой флюс! — Бабушка всплеснула руками, увидев меня. — Немедленно к врачу! Школа отменяется! Я позвоню учительниц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общем, противоконтрольное средство сработало безотказно. Это, конечно, меня порадовало. Но не совсем так, как хотелось бы. У кого хоть когда-нибудь болели зубы, кто попадал в руки к зубным врачам, тот меня поймёт. А доктор к тому же «утешил» напоследок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уб поболит ещё пару дней. Так что терпи и не забывай полоска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чером звоню Вовке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дел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рубке раздалось какое-то шипение. Я с трудом разобрал, что это Вовка отвечае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меня голос проп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говора не получило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ледующий день, в субботу, зуб, как и было обещано, продолжал ныть. Каждый час бабушка давала мне лекарство, и я старательно полоскал рот. Болеть ещё и в воскресенье никак не входило в мои планы: мы с мамой собирались идти в цир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воскресенье я вскочил чуть свет, чтоб не опоздать, но мама тут же испортила мне настроение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какого цирка! Сиди дома и полощи, чтоб к понедельнику выздороветь. Не пропускать же опять занятия — конец четверти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— скорее к телефону, Вовке звонить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вой антиконтролин, оказывается, ещё и антицирколин! Цирк из-за него отменился! Предупреждать надо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 ещё и антикинол! — сипло подхватил Вовка. — Из-за него меня в кино не пустили! Кто же знал, что будет столько побочных действий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умать надо! — возмутился 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м дурак! — отрезал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оче говоря, мы совсем разругались и отправились полоскать: я — зуб, Вовка — горл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онедельник подхожу к школе и вижу: Вовка! Тоже, значит, подлечи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жизнь? — спрашиваю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лично! — хлопнул меня по плечу Вовка. — Главное, контрошу-то проболели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расхохотались и пошли в класс. Первый урок — математи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что, Ручкин и Семечкин, выздоровели? — обрадовалась Алевтина Васильевна. — Очень хорошо! Скорее садитесь и доставайте чистые листочки. Сейчас будете писать контрольную работу, которую пропустили в пятницу. А мы пока займёмся проверкой домашнего зада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так номер! Антиконтролин оказался форменным обдурином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ли, может, дело не в нём?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Марина Дружинина «Звоните, вам споют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воскресенье мы пили чай с вареньем и слушали радио. Как всегда в это время, радиослушатели в прямом эфире поздравляли своих друзей, родственников, начальников с днём рождения, днём свадьбы или ещё с чем-нибудь знаменательным; рассказывали, какие они расчудесные, и просили исполнить для этих прекрасных людей хорошие песн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щё один звонок! — в очередной раз ликующе провозгласил диктор. — Алло! Мы слушаем вас! Кого будем поздравлят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ут... Я ушам своим не поверил! Раздался голос моего одноклассника Владьки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говорит Владислав Николаевич Гусев! Поздравляю Владимира Петровича Ручкина, ученика четвёртого класса «Б»! Он получил пятёрку по математике! Первую в этой четверти! И вообще первую! Передайте для него лучшую песню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мечательное поздравление! — восхитился диктор. — Мы присоединяемся к этим тёплым словам и желаем уважаемому Владимиру Петровичу, чтобы упомянутая пятёрка была не последней в его жизни! А сейчас — «Дважды два — четыре»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играла музыка, а я чуть чаем не поперхнулся. Шутка ли — в честь меня песню поют! Ведь Ручкин — это я! Да ещё и Владимир! Да ещё и Петрович! И вообще, в четвёртом «Б» учусь! Всё совпадает! Всё, кроме пятёрки. Никаких пятёрок я не получал. Никогда. А в дневнике у меня красовалось нечто прямо противоположно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вка! Неужели ты пятёрку получил?! — Мама выскочила из-за стола и бросилась меня обнимать- целовать. — Наконец-то! Я так мечтала об этом! Что же ты молчал? Скромный какой! А Владик-то — настоящий друг! Как за тебя радуется! Даже по радио поздравил! Пятёрочку надо отпраздновать! Я испеку что-нибудь вкусное! — Мама тут же замесила тесто и начала лепить пирожки, весело напевая: — Дважды два — четыре, дважды два — четыре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хотел крикнуть, что Владик не друг, а гад! Всё врёт! Никакой пятёрки не было! Но язык совершенно не поворачивался. Как я ни старался. Уж очень мама обрадовалась. Никогда не думал, что мамина радость так действует на мой язык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лодец, сынок! — замахал газетой папа. — Покажи пятёрочк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нас дневники собрали, — соврал я. — Может, завтра раздадут или послезавтра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ладно! Когда раздадут, тогда и полюбуемся! И пойдём в цирк! А сейчас я сбегаю за мороженым для всех нас! — Папа умчался, как вихрь, а я кинулся в комнату, к телефону. Трубку снял Влади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вет! — хихикает. — Радио слушал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что, совсем очумел? — зашипел я. — Родители тут голову потеряли из-за твоих дурацких шуток! А мне расхлёбывать! Где я им пятёрку возьму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это где? — серьёзно ответил Владик. — Завтра в школе. Приходи ко мне прямо сейчас уроки дела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рипя зубами, я отправился к Владику. А что мне ещё оставалось?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общем, целых два часа мы решали примеры, задачи... И всё это вместо моего любимого триллера «Арбузы-людоеды»! Кошмар! Ну, Владька, погоди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ледующий день на уроке математики Алевтина Васильевна спроси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то хочет разобрать домашнее задание у доски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ладик ткнул меня в бок. Я ойкнул и поднял руку. Первый раз в жизн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учкин? — удивилась Алевтина Васильевна. — Что ж, милости просим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отом... Потом случилось чудо. Я всё решил и объяснил правильно. И в моём дневнике заалела гордая пятёрка! Честное слово, я даже не представлял, что получать пятёрки так приятно! Кто не верит, пусть попробует... В воскресенье мы, как всегда, пили чай и слушали передачу «Звоните, вам споют». Вдруг радиоприёмник опять затараторил Владькиным голосом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здравляю Владимира Петровича Ручкина из четвёртого «Б» с пятёркой по русскому языку! Прошу передать для него лучшую песню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го-о-о-о?! Только русского языка мне ещё не хватало! Я вздрогнул и с отчаянной надеждой посмотрел на маму — может, не расслышала. Но её глаза сиял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ой же ты у меня умница! — счастливо улыбаясь, воскликнула мама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Марина Дружинина «Непослушные цыплята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е музыки Глафира Петровна строго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ти! Сегодня я вам продиктую новую песню. А вы записывайте всё очень тщательно, не пропуская ни единого словечка! Итак, начали! Цып-цып, мои цыплятки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 это время Петька Редькин решил пощекотать Владика Гусева. Владик взвизгнул и подпрыгнул. А Петька захихик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вы себя ведёте? Безобразники! — рассердилась Глафира Петровна. — Вы у меня дождётесь! — И продолжала: — Цып-цып, мои касатки, вы — пушистые комочки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 это время Владик Гусев решил дать сдачу Петьке Редькину. И тоже его пощекотал. И теперь уже Петька взвизгнул и подпрыгнул. Глафира Петровна рассердилась ещё больше и крикну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всем обнаглели! Распустились! Если не исправитесь, то ничего хорошего из вас не получится! Только хулиганы и бандиты! Срочно подумайте над своим поведением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тала дальше диктовать про цыпля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етька Редькин подумал-подумал над своим поведением и решил его исправить. То есть перестал щекотать Владика и просто выдернул у него из-под носа тетрадку. Они начали тянуть несчастную тетрадку каждый к себе, и она в конце концов разорвалась. А Петька и Владик с грохотом свалились со стулье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ут терпение Глафиры Петровны лопнул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н отсюда! Негодники! — закричала она страшным голосом. — И чтоб завтра же привели родителей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ька с Владиком чинно удалились. Глафире Петровне больше никто не мешал. Но она уже не могла успокоиться и всё повторя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кажу! Ух, накажу негодников! Надолго запомнят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конец мы дописали песню, и Глафира Петровна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т Ручкин сегодня хорошо себя ведёт. И слова, наверное, все запис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а взяла мою тетрадь. И стала вслух читать. И лицо у неё постепенно вытягивалось, а глаза округляли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Цып-цып, мои цыплятки, я вас накажу, вы у меня дождётесь! Цып-цып, мои касатки! Безобразники, как вы себя ведёте? Вы, пушистые комочки, совсем обнаглели! Мои будущие квочки! Из таких, как вы, вырастают бандиты и хулиганы! Подойдите же напиться и подумайте над своим поведением! Дам вам зёрен и водицы, и чтоб завтра же привели родителей! Ух, накажу этих негодников! Надолго запомнят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Класс захлёбывался и всхлипывал от смех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Глафира Петровна и не улыбнула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cs="Arial" w:ascii="Arial" w:hAnsi="Arial"/>
          <w:color w:val="000000"/>
          <w:sz w:val="23"/>
          <w:szCs w:val="23"/>
        </w:rPr>
        <w:t>Та-ак, Ручкин, — произнесла она металлическим голосом. — За урок тебе — двойка. И чтоб без родителей ты в школу не явля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Ну за что, спрашивается, двойка? За что родителей в школу? Я же записал всё, как просила Глафира Петровна! Ни словечка не пропустил!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Виктор Заяц «Коньки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только ударили морозы и в городе стали готовить лёд, Колька принялся выпрашивать у мамы канадские коньки с клёпаными лезвиями. Он каждый день приходил в спортивный магазин и подолгу стоял у витрины. Колька убеждал маму, что такие коньки есть почти у всех ребят и ему стыдно за то, что он один, как сирота, стоит в валенках на воротах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конец за неделю до Нового года мама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т если до праздника не получишь ни одной двойки — так и быть, подарю тебе коньк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твёрдо пообещ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получ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очень скоро сообразил, что проучиться неделю без двоек для него, Коли Пузакова, дело совершенно нереальное. А так хотелось в каникулы ходить с ребятами на каток и играть в хокке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будучи двоечником, он всё же был человеком рассудительным, находчивым и не мелочны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ли не избавиться от школы — плакали мои конёчки, — рассуждал Колька. — Прогулять не получится, а притворяться всю неделю больным невозможно. Уже пробов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действительно в первом классе хотел уйти с уроков и притворился, что заболел. Но медсестра его разоблачила и привела в класс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Головой крутит, — жаловалась она учительнице. — И говорит: «У меня голова кружится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Ну что ж, — думал Колька, — придётся заболеть по-настоящему. Только бы до физкультуры дотянуть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уроки физкультуры были последни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Только бы дотянуть!» — думал Колька и дотяну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еремене он подошёл к Витьке и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итька! Давай простудимся и заболеем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чем? Всё равно скоро каникул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так на неделю больше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ва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зкультура проходила в лесу, за стадионом «Авангард». Нужно было бегать на лыжах вокруг озера. Кто пробегал три круга, того учительница отпускала кататься с гор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с Витькой лыжи-то принесли, но быстренько зарыли их под большим дубом на краю леса. А потом и сами стали по очереди закапываться в снег, но не под дубом, а возле лыжни — они были партизаны. Как только пробегал кто-нибудь из одноклассников, Колька с Витькой с криками «Ура! За Родину!» на него набрасывались и валили в снег. Девочки громко пищали, но на самом деле были рады и спешили поскорее опять попасть в засаду. Потом Кольку ранило, и Витька волоком тащил его через всё озеро в полевой госпитал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терпи, командир, — говорил Витька. — Ещё немного остало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рось меня здесь, — отвечал Колька. — Мне не дотяну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до горки они всё же дотянули. А как дотянул и — воткнули в вершину палку, будто это земная ось, объявили себя белыми медведями и стали тереться об неё спинами. Они налепили снежков и сказали, что это полярные яблоки. Пока Витька эти яблоки ел, Колька бегал вокруг на четвереньках, рычал и набрасывался на всех, кто к Витьке приближа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ь уроки давно кончились, мало кто из ребят пошёл домой, все по-прежнему веселились на горке. Расходиться начали только в сумерк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бя проняло? — спрашивал Кол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, — отвечал Витька, стуча зуб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 меня не пронял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давай тогда закаляться! — придумал Вит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чем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об заболет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вай, — ответил Колька, хотя вовсе не хотел закаляться, он замёрз и думал поскорее пойти домой. — Витька! — сказал он. — А мы лыжи найдём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знаю, — ответил Витька. — Побежали быстрее, пока совсем не стемнело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лый час ребята в потёмках лазили по сугробам, но лыжи найти не могли. Витька плак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еня мамка убьёт! Лыжи новые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жет, подтем дубом? — говорил Кол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од тем дубом тоже не был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огда Витька уже совсем замёрз и ему стало всё равно — накажет его мама или нет, Колька закрич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шёл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авшие, но очень довольные, ребята вышли из лес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м Колька проснулся с надеждой, что у него поднялась температура. Он долго держал градусник под мышкой то с правой, то с левой стороны. Но градусник упрямо показывал тридцать шесть и шесть. Это была первая неудача начавшегося дн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 было сырым и пасмурным. С крыш капало, снег таял. «Наверное, и каток растаял», — думал Колька, плетясь в школу. Теперь он уже не знал, хорошо это или плох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торая неприятность случилась в начале урока: девочки сообщили Катерине Ивановне, что Витька Зайцев простудился и заболе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везло! — прошептал Кол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е изучали материк Австралию. Катерина Ивановна задавала ребятам вопросы о природе этого материка, его географическом положении, населении. Колька всё это время успешно прятался за спинами ребят, но вдруг услыш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ля Пузаков, расскажи нам, пожалуйста, о животном мире Австрали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Австралии животный мир такой... — начал Колька. — Там животные все помешанные и сумчатые, например утконос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, надеясь заболеть, не выучил ни одного урока и был рад, что хоть что-то ответи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, наверное, хотел сказать, что животные в Австралии редкие, а не помешанны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! Редки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, продолжа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никак не ожидал, что Катерина Ивановна заставит его продолжать. Он напрягся и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щё там есть летучие мыши... Летучие лисицы... — Потом помолчал и добавил: — И летучие зайц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о того что Колька получил двойку, так ещё и опозорился на весь класс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втором уроке был диктант, назывался он «Зимой на катке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назло, — ворчал Колька. — Не могли тему другую найти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большой перемене случилась драка. Колька, хоть и не был зачинщиком, в драке принимал активное участие. В результате ему в клочья изодрали тетрадь по музыке. Колька сидел и рыдал. Если бы порвали тетрадь по математике или по русскому языку, он бы и не огорчился. Но тетрадь по музыке была единственная, где у него были только четвёрки и пятёрки. Ребята Кольку жалели и некоторые дарили ему новенькие тетрадки. Он тетрадки собирал, аккуратно подписывал и складывал в портфель, но рыдать при этом не перестав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е истории Колька опять опозорился: он сказал, что древние славяне обрабатывали землю трактор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математике Колька понял, что терять уже нечего, и принялся безобразничать. Добезобразничался до того, что учительница поставила ему двойку и выгнала из класс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уроков Колька не пошёл в спортивный магазин — сразу отправился домо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ле дома его встретила бабушк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еги скорее в молочный и купи сметаны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шёл Колька в молочный, а бабушка вдогонку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анку не разбей и деньги не потеряй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шло много времени, а Кольки всё не был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ачала бабушка на него сердилась, а потом стала переживать. И, когда магазин закрылся на обед, отправилась на поиски вну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олька в это время уныло бродил возле магазина. Выяснилось, что он, во-первых, разбил банку, а во-вторых, потерял все деньг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албес! — сказала бабушка и пошла домо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е было всё равно, балбес он или нет. Он до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ых сумерек провалялся на диване, ни о чём не думая и ничего не жела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шла с работы мама и спроси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чего в потёмках валяешься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чего, — ответил Кол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 включила свет, внимательно на него посмотрела и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не принеси дневник, а себе поставь градусни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рез пять минут Колька лежал в постели, напичканный лекарствами. Ему было плохо. Пришла тётя Наташа с третьего этажа и сделала Кольке укол. От этого стало легче, но не особен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тётя Наташа ушла, мама спроси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рочно вчера по сугробам лазил, чтоб заболет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промолчал. Тогда мама пошла в маленькую комнату и чем-то там долго шуршала. А когда вернулась, в руках у неё были коньки, именно те, которые Колька так вожделенно рассматрив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болел он не одну, а три недели, как раз все каникулы. Каждый день Колька надевал коньки и бродил в них по квартир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итька, наоборот, выздоровел очень быстро. Все каникулы он проводил с ребятами на катке. Когда Колька об этом думал, то вздыхал и говори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везло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Виктор Заяц «Сыщики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шёл из школы домой и изображал сыщика. Всю дорогу он двигался строевым шагом и внимательно смотрел в глаза прохожим. Прохожие понимали, что он сыщик, и сторонились, особенно когда Колька заглядывал им в сумк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годня Кольке повезло: он умудрился получить пятёрку, да ещё и по математике. Колька очень любил свою маму и знал, что она обрадуется. Огорчало одно: Витька в это время болел и в школу не ходил. «А то бы вместе поиграли», —думал Колька. Но Витька был не из тех людей, которые в болезни сидят дома, — он уже поджидал Кольку возле подъезда. По походке своего друга он сразу всё понял и тут же заяви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и не ходят без орден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у Кольки орденов не было, поэтому он возрази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одя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когда Витька вытащил из кармана целую горсть разных значков, всё же нацепил себе на грудь десять шту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тька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будешь капитан, а я майор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кто главнее? — спросил Кол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йор, конеч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почему ты главнее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чьи значки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лад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том они сделали себе из бумаги погоны. Колька на своих написал «Капетан», а Витька «Моёр» и нарисовал много звёздоче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этого они отправились к соседнему дому на поиски преступников. Там на лавке сидел Колькин сосед Мишка Лычагин и чистил таранку.1 Ребята спрятались в кустах и по условному сигналу стали подкрадываться к лавке. Они решили, что Мишка — очень подозрительное и даже преступное лицо. А Мишка увидел, как крадутся ребята, решил, что сейчас у него отнимут таранку, и попытался бежать. Но Витька с Колькой его поймали, и началась схватка. Неизвестно, чем бы всё закончилось, если бы Мишка не закрич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абушка</w:t>
      </w:r>
    </w:p>
    <w:p>
      <w:pPr>
        <w:pStyle w:val="Normal"/>
        <w:shd w:fill="FFFFFF" w:val="clear"/>
        <w:rPr>
          <w:rFonts w:ascii="Arial" w:hAnsi="Arial" w:cs="Arial"/>
          <w:color w:val="3D3F43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FFFFFF"/>
          </w:rPr>
          <w:t>Узнать больше</w:t>
        </w:r>
      </w:hyperlink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ина бабушка работала на заводе охранником и на крик своего внука прибежала в полной боевой форме — с петлицами и при ремне. Витька с Колькой немедленно скрылись в кустах, но ещё долго оттуда следили за Мишкиной бабушкой. Они завидовали её форме. Но бабушка профессиональным глазом обнаружила слежку и решительно двинулась в кусты. Пришлось ребятам с позором убега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дворами был колхозный рынок, ребята туда и прибежали. Здесь их просто поразило огромное количество подозрительных лиц. Колька подошёл к одному прилавку и стал рассматривать яблоки. Тётка из-за прилавка недовольно за ним наблюдал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не скрываете ли вы контрабанду? — спросил Кол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ди отсюда! — ответила тётка. — Сыщи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тька потянул Кольку за рукав и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питан, вы ведёте себя слишком открыто. Нам надо законспирировать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ни законспирировались. Колька увидел на рынке свою бабушку, которая тащила две тяжёлые сумки с продуктами. Бабушка поманила его и достала из сумки купленный для внука гранат. Но Колька не хотел себя выдавать и, приложив к губам палец, прошепт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ихо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том они с Витькой скрылись в толпе. Особенно подозрительным показался длинный дед, который продавал мочалки. Напротив деда был пустой прилавок с дыркой, через которую ребята и вели своё наблюдение. Они по очереди выходили из засады и прохаживались мимо мочалок. Витька даже взял одну, понюхал, отошёл в сторону и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ранно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ырку они увидели, как Колькина бабушка всё ещё ковыляет по рынку с двумя тяжёлыми сумк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тька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питан, не исключено, что на вашу бабушку будет совершено нападение! Надо обеспечить охран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как же дед? — спросил Кол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до подумать, — ответил Вить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па! — всполошился Колька. — Я ей передатчик в сумку влож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схватил свой портфель и побежал за бабушкой. На ходу Колька вытащил пенал (будто передатчик) и уже хотел сунуть его в сумку, но так быстро и радостно бежал, что не заметил под ногами трубу, зацепился за неё ботинком и покатился прямо под ноги собственной бабушк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тька видел из засады, как в воздухе мелькнули бабушкины ноги, как перекосились подозрительные лица рыночных торговцев и как по асфальту покатились помидоры и яблоки. Потом сбежались люди и всё загородили. Тогда Витька вылез из-под прилавка и направился к толпе. Ему навстречу выскочила худая собака с куском колбасы и выбежала за ворота. Витьке открылось невесёлое зрелище: в луже из подсолнечного масла сидел Колька, рядом валялся гранат и ощипанная курица. Напротив Кольки сидела его бабушка, она крепко прижимала к груди мокрую сумку, из которой торчал обломок колбасы. Витька был сыщик — он сразу догадался, куда девалась вторая колбасная полови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опомнился первый, но опомнился, правда, не совсем. Он медленно встал, поднял гранат, молча пошёл и спрятался в засаде. Витька видел, как его друг, выполняя задание, полностью перепачкался маслом и пылью, потерял половину орденов и притом лишился одного погона. Ему стало жалко Кольку, и он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 проявленный героизм вы тоже получаете звание «майор»! — И сорвал с Кольки пог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тихо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ад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с рынка все разошлись и чуть стемнело, ребята отправились домой. Колька нарочно ждал темноты, чтобы люди не видели, какой он грязный. Но вдруг на полдороге он замер, поднял голову к небу и зарыд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ртфель потерял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и снова побежали на рынок, но портфеля не нашли. Витьке было жалко своего друга. Колька сидел на прилавке и растирал грязными руками слёзы. Он заплакал бы ещё сильнее, если бы знал, что происходило у него дом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ачала к Колькиной маме пришла Мишкина бабушка и сказала, что, если Колька ещё раз нападёт на Мишу, она заявит в милицию. Потом едва добравшаяся до дому Колькина бабушка испуганно сообщи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лька рассудком подвину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довершение явился дед с мочалками. Он нашёл Колькин портфель, прочитал на дневнике адрес и вернул мам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ька долго стоял возле своей двери и тихо плакал. Он помнил, как хорошо сегодня начинался день и как грустно всё закончило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Колька позвонил, дверь открыла мама, и он учуял запах валерьянки. Из последних сил Колька всё же решил оправдаться. Но мама стала тихо над ним смеяться. От этого Колькины нервы не выдержали, и он разрыдался на весь подъезд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гда мама крепко-крепко прижала Кольку к себе, погладила его растрёпанную, вздрагивающую голову и спроси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что, много шпионов наловил, сыщик?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Виктор Драгунский «Кот в сапогах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альчики и девочки! — сказала Раиса Ивановна. — Вы хорошо закончили эту четверть. Поздравляю вас. Теперь можно и отдохнуть. На каникулах мы устроим утренник и карнавал. Каждый из вас может нарядиться в кого угодно, а за лучший костюм будет выдана премия, так что готовьте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Раиса Ивановна собрала тетрадки, попрощалась с нами и ушл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огда мы шли домой, Мишка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на карнавале буду гномом. Мне вчера купили накидку от дождя и капюшон. Я только лицо чем-нибудь занавешу, и гном готов. А ты кем нарядишься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ам видно буде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я забыл про это дело. Потому что дома мама мне сказала, что она уезжает в санаторий на десять дней и чтоб я тут вёл себя хорошо и следил за папой. И она на другой день уехала, а я с папой совсем замучился. То одно, то другое, и на улице шёл снег, и всё время я думал, когда же мама вернётся. Я зачёркивал клеточки на своём календар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друг неожиданно прибегает Мишка и прямо с порога крич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дёшь ты или нет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прашиваю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уд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 крич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— куда? В школу! Сегодня же утренник, и все будут в костюмах! Ты что, не видишь, что я уже гномик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равда, он был в накидке с капюшончико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меня нет костюма! У нас мама уехал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Мишка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вай сами чего-нибудь придумаем! Ну-ка, что у вас дома есть почуднее? Ты надень на себя, вот и будет костюм для карнавал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говорю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чего у нас нет. Вот только папины бахилы для рыбалк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хилы — это такие высокие резиновые сапоги. Если дождик или грязь — первое дело бахилы. Нипочём ноги не промочиш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ну надевай, посмотрим, что получится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рямо с ботинками влез в папины сапоги. Оказалось, что бахилы доходят мне чуть не до подмышек. Я попробовал в них походить. Ничего, довольно неудобно. Зато здорово блестят. Мишке очень понравилось. Он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шапку какую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говорю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жет быть, мамину соломенную, что от солнц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вай её скорее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стал я шляпу, надел. Оказалось, немножко великовата, съезжает до носа, но всё-таки на ней цветы. Мишка посмотрел и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ороший костюм. Только я не понимаю, что он значи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говорю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жет быть, он значит «мухомор»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 засмеялся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о ты, у мухомора шляпка вся красная! Скорее всего, твой костюм обозначает «старый рыбак»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замахал на Мишку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казал тоже! «Старый рыбак»!.. А борода где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ут Мишка задумался, я вышел в коридор, а там стояла наша соседка Вера Сергеевна. Она, когда меня увидела, всплеснула руками и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х! Настоящий кот в сапогах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разу догадался, что значит мой костюм! Я — Кот в сапогах! Только жалко, хвоста нет! Я спрашиваю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ера Сергеевна, у вас есть хвост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ера Сергеевна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ве я очень похожа на чёрт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, не очень, — говорю я. — Но не в этом дело. Вот вы сказали, что этот костюм значит «Кот в сапогах», а какой же кот может быть без хвоста? Нужен какой-нибудь хвост! Вера Сергеевна, помогите, 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гда Вера Сергеевна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дну минуточку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ынесла мне довольно драненький рыжий хвостик с чёрными пятн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т, — говорит, — это хвост от старой горжетки. Я в последнее время прочищаю им керогаз, но, думаю, тебе он вполне подойдё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казал: «Большое спасибо» — и понёс хвост Мишк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, как увидел его,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вай быстренько иголку с ниткой, я тебе пришью. Это чудный хвости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ишка стал пришивать мне сзади хвост. Он шил довольно ловко, но потом вдруг ка-ак уколет меня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закрич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тише ты, храбрый портняжка! Ты что, не чувствуешь, что шьёшь прямо по живому? Ведь колешь же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я немножко не рассчитал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пять как кольнёт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ишка, рассчитывай получше, а то я тебя тресн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он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в первый раз в жизни шью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пять — коль!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рямо заор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что, не понимаешь, что я после тебя буду полный инвалид и не смогу сидет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тут Мишка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ра! Готово! Ну и хвостик! Не у каждой кошки есть такой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гда я взял тушь и кисточкой нарисовал себе усы, по три уса с каждой стороны — дпинные-дпинные, до ушей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ы пошли в школ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 народу было видимо-невидимо, и все в костюмах. Одних гномов было человек пятьдесят. И ещё было очень много белых «снежинок». Это такой костюм, когда вокруг много белой марли, а в середине торчит какая-нибудь девоч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ы все очень веселились и танцевал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я тоже танцевал, но всё время спотыкался и чуть не падал из-за больших сапог, и шляпа тоже, как назло, постоянно съезжала почти до подбород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отом наша вожатая Люся вышла на сцену и сказала звонким голосом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сим Кота в сапогах выйти сюда для получения первой премии за лучший костюм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я пошёл на сцену и когда входил на последнюю ступеньку, то споткнулся и чуть не упал. Все громко засмеялись, а Люся пожала мне руку и дала две книжки: «Дядю Стёпу» и «Сказки-загадки». Тут Борис Сергеевич заиграл туш, а я пошёл со сцены. И когда сходил, то опять споткнулся и чуть не упал, и опять все засмеялись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А когда мы шли домой, Мишка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ечно, гномов много, а ты один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, — сказал я, — но все гномы были так себе, а ты был очень смешной, и тебе тоже надо книжку. Возьми у меня одн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надо, что ты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проси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какую хочеш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Дядю Стёпу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я дал ему «Дядю Стёпу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дома я скинул свои огромные бахилы и побежал к календарю — зачеркнул сегодняшнюю клеточку. А потом зачеркнул уж и завтрашнюю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мотрел — а до маминого приезда осталось три дня!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Виктор Драгунский «Синий кинжал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дело было так. У нас был урок — труд. Раиса Ивановна сказала, чтобы мы сделали каждый по отрывному календарю, кто как сообразит. Я взял картонку, оклеил её зелёной бумагой, посредине прорезал щёлку, к ней прикрепил спичечную коробку, а на коробку положил стопочку белых листиков, подогнал, подклеил, подровнял и на первом листике написал: «С Первым маем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учился очень красивый календарь для маленьких детей. Если, например, у кого куклы, то для этих кукол. В общем, игрушечный. И Раиса Ивановна поставила мне пять. Она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не нравит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я пошёл к себе и сел на место. В это время Лёвка Бурин тоже стал сдавать свой календарь, а Раиса Ивановна посмотрела на его работу и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ляпа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ставила Лёвке тройк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огда наступила перемена, Лёвка остался сидеть за партой. У него был довольно-таки невесёлый вид. А я в это время как раз промокал кляксу, и, когда увидел, что Лёвка такой грустный, я прямо с промокашкой в руке подошёл к Лёвке. Я хотел его развеселить, потому что мы с ним дружим и он один раз подарил мне монетку с дыркой. И ещё обещал принести мне стреляную охотничью гильзу, чтобы я из неё сделал атомный телескоп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одошёл к Лёвке и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х ты, Ляп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остроил ему косые глаз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ут Лёвка ни с того ни с сего как даст мне пеналом по затылку. Вот когда я понял, как искры из глаз летят. Я страшно разозлился на Лёвку и треснул его изо всех сил промокашкой по шее. Но он, конечно, даже не почувствовал, а схватил свой портфель и пошёл домой. А у меня даже слёзы капали из глаз — так здорово поддал мне Лёвка, — капали прямо на промокашку и расплывались по ней, как бесцветные кляксы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огда я решил Лёвку убить. После школы я целый день сидел дома и готовил оружие. Я взял у папы с письменного стола его синий разрезальный нож из пластмассы и целый день точил его о плиту. Я его упорно точил, терпеливо. Он очень медленно затачивался, но я всё точил и всё думал, как я приду завтра в класс и мой верный синий кинжал блеснёт перед Лёвкой, я занесу его над Лёвкиной головой, а Лёвка упадёт на колени и будет умолять меня даровать ему жизнь, и я скажу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Извинись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н скаже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Извини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я засмеюсь громовым смехом, вот так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Ха-ха-ха-ха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эхо долго будет повторять в ущельях этот зловещий хохот. А девчонки от страха залезут под парт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огда я лёг спать, то всё ворочался с боку на бок и вздыхал, потому что мне было жалко Лёвку — хороший он человек, но теперь пусть несёт заслуженную кару, раз он стукнул меня пеналом по голове. И синий кинжал лежал у меня под подушкой, и я сжимал его рукоятку и чуть не стонал, так что мама спроси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что там кряхтиш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чег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Живот, что ли, болит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я ничего ей не ответил, просто взял и отвернулся к стенке и стал дышать, как будто я давно уже сплю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м я ничего не мог есть. Только выпил две чашки чаю с хлебом и маслом, с картошкой и сосиской. Потом пошёл в школу. Синий кинжал я положил в портфель с самого верху, чтоб удобно было достать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Перед тем как пойти в класс, я долго стоял у дверей и не мог войти — так сильно билось сердце. Но всё-таки я себя переборол, толкнул дверь и вошёл. В классе всё было как всегда, и Лёвка стоял у окна с Валериком. Я, как его увидел, сразу стал расстёгивать портфель, чтобы достать кинжал. Но Лёвка в это время побежал ко мне. Я подумал, что он опять стукнет меня пеналом или чем-нибудь ещё, и стал ещё быстрее расстёгивать портфель, но Лёвка вдруг остановился около меня и как-то затоптался на месте, а потом вдруг наклонился ко мне близко-близко и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н протянул мне золотую стреляную гильзу. И глаза у него стали такие, как будто он ещё что-то хотел сказать, но стеснялся. А мне вовсе и не нужно было, чтобы он говорил, просто я вдруг совершенно забыл, что хотел его убить, как будто и не собирался никогда, даже удивитель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орошая какая гильз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зял её. И пошёл на своё место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Сергей Георгиев «Алексей Алексеевич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д началом урока в спортивный зал заглянул Мишка Пёрышкин, ученик седьмого «Б». Алексей Алексеевич, учитель физкультуры, раскладывал возле дальней стены кожаные маты для прыжков в длин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ой у нас сейчас мировой рекорд? — без предисловий спросил Пёрышки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ормальный рекорд, больше восьми метров, — ответил Алексей Алексеевич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 Пёрышкин вошёл, молча отмерил шагами метров двенадцать, коротко разбежался и прыгнул в длин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как? — спросил он, поднимаясь с мат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лохо, — согласился Алексей Алексеевич. — Мировой рекорд поби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еник Пёрышкин огляделся по сторонам и спроси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высоту, надеюсь, больше трёх метров никто ещё без шеста не прыгал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вух с половиной, — успокоил Мишку учитель физкультуры. — Прыгнеш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просто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 установил планку на полметра выше мирового рекорда, коротко разбежался — и легко взял высот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плохо, — согласился Алексей Алексеевич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ичего больше не сказ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шка Пёрышкин решил помочь учителю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щё бег на сто метров... — начал подсказывать он. — Тяжёлая атлетика... Конная выездка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лексей Алексеевич наконец поня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мекаешь, что тебе уже не обязательно посещать уроки физкультуры?.. — цокнул он языко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еник Пёрышкин смущённо потупи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наю я эти ваши фокусы! — досадливо махнул рукой Алексей Алексеевич. — Придумал бы что-нибудь поинтереснее! — И зычно скомандовал: — А ну, марш переодеваться!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Сергей Георгиев «Коржиков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дал первый, ещё не зимний снег. Он скоро растает, но мальчишки во дворе уже лепили снежную баб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забрал из школы дочь, мы шли с ней, взявшись за руки, и болтали о разных пустяках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ап, — спросила вдруг Танюха как бы между прочим. — Ты смог бы слепить снежок и добросить его до нашего окн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живём на шестом этаже. Я задумался. Наверное, добросил бы, но кто его знает. Хвастать и уж тем более врать не хотело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ожал плеч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вот Коржиков запросто добросит! — с какой- то непонятной гордостью сообщила мне доч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то такой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ьчишки, которые лепили снеговика, толкали перед собой последний ком, за комом оставался чёрный петляющий след с пожухлыми торчащими травинк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ржиков — это очень знаменитый человек, — объяснила Таня. — Новенький. В нашем втором «Б»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 втором «Б» классе все люди были знаменитыми и просто замечательными, и потому я решил уточнить, чем же знаменит именно этот доселе неведомый мне Коржик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яснилось вот что. Когда ни один человек в школе не смог ответить, как кричит кенгуру, и учительница Людмила Александровна тоже этого не знала, и даже директор, который вообще всё на свете обо всём знает, тот тоже не смог объяснить, как кричит кенгуру, — только отважный Коржиков не растерялся, и теперь вся школа умеет кричать, будто стадо перепуганных кенгур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это ещё далеко не главное. Выяснилось, что вовсе даже не стоит бояться, если из лесу вдруг выбегут динозавры и все соберутся на школьном дворе. Потому что навстречу им храбро выйдет — кто?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ржиков... — робко предположил я. — Он разгонит всех динозавров хворостиной и восстановит порядок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все нет! — рассмеялась моя дочь. — То есть выйдет Коржиков, конечно! Правильно! Только он никаких динозавров палкой гонять не станет, он их приручит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яснилось, что первый правильный шаг в этом направлении Коржиков уже сделал. Он подобрал в подъезде бездомного котёнка, принёс его к себе и теперь воспитывает. Чтобы котёнку было совсем хорошо, Коржиков дома никогда не кричит, как кенгуру, даже наоборот, иногда негромко мяукает, и котёнок думает, будто Коржиков — его мама. А коржиковские родители, получается, для котёнка бабушка и дедушка. И очень жаль, что у Коржикова нет братьев и сестёр, а то бы котёнку повезло совсем сказочно — у него появились бы родные тёти и дяд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лодец Коржиков, — согласился 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наешь, папа, на кого он похож, этот Коржиков? — спросила дочь и сама же немедленно ответила. — На тебя, когда ты был маленьким! Я тебя маленького таким как раз и представляю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ежная баба у нас во дворе была готова, мальчишки затащили последний рыхлый ком наверх, на два других. Вот и голова на мест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нятно, — сказал я. — Очень даже может бы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чером, когда Танюшка уже уснула, я вышел прогулять нашего пс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ег ещё лежал, не успел за день растая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слепил плотный снежок, оглянулся по сторонам — не видит ли кто — и со всей силой залепил снежком в окно нашей кухни на шестом этаже. И негромко крикнул бегемотом, когда поп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 к нам должен прийти Коржиков. Его Танюха пригласила в гости. Не опростоволоситься бы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Лев Давыдычев «Несчастный человек на свете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Семёнов — несчастный, а может быть, самый несчастный человек на всём белом свете. Почему? Да потому, что, между нами говоря, Иван не любит учиться и жизнь для него — сплошная мука. Представьте себе крепкого, рослого мальчишку с наголо остриженной и такой огромной головой, что не всякая шапка на неё налезет. И этот богатырь учится хуже всех в классе. А честно говоря, учится он хуже всех в школе. Обидно? Ещё как! Кому обидно? Да всему классу! Да всей школе обидно! А Ивану? А ему хоть бы хны! Вот так тип! В прошлом году играл он в белого медведя, целый день на четвереньках ходил по снегу — заболел воспалением лёгких. А воспаление лёгких — тяжёлая болезнь. Лежал Иван в постели еле живой и хриплым голосом распев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Пирамидон-мидон-мидон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Аспирин-пирин-пирин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От лекарства пропаду-ду-д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Только в школу не пойду-ду-д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лго лежал Иван. Похудел. И едва выпустили его на улицу, он давай кота Бандюгу ловить: хотел дрессировкой подзаняться. Бандюга от него стрелой, Иван за ним, поскользнулся — руку вывихнул и голову чуть не расколол. Опять его в постель, опять он еле живой, опять хриплым голосом поёт- распевае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На кровати я лежу-жу-ж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Больше в школу не хожу-жу-ж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Лучше мне калекой быть-быть-быт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Лишь бы в школу не ходить-дить-дит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итрый человек этот Иван Семёнов! Уж совсем поправился, а как врач придёт — Иван застонет, глаза закатит и не шевелит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чего не могу понять, — растерянно говорит врач, — совершенно здоровый мальчик, а стонет. И встать не может. Ну-ка, встанем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стонет, как раненый на войне, медленно опускает ноги с кровати, встаё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т и молодец, — говорит врач. — Завтра можешь идти в школ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— хлоп на пол. Только голова состукала. Его обратно в кровать. А план у Ивана был простой — болеть как можно дольше. И всех бы он, Иван Семёнов, перехитрил, если бы не муха. Муха, обыкновенная муха подвела Ивана. Залетела она в комнату и давай жужжать. Потом давай Ивану на нос садиться. Он её гонял, гонял — никакого результата. Муха оказалась вредной, ехидной и ловкой. Она жужжит. Иван чуть не кричит. Извела муха Ивана. И спокойненько уселась на потолок. «Подожди, — решил Иван, — сейчас я тебе напинаю». Он подтащил стол, на стол поставил стул, взял полотенце, чтобы прихлопнуть муху, и — залез. А муха улетела. Иван от злости давай по потолку полотенцем хлопать! Вспотел даж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 время в комнату вошёл врач. Ну и попало Ивану, невезучему человеку, так попало, что с тех пор он мух бьёт кулаком, да изо всех сил! ОСТАВИЛИ ИВАНА во втором классе НА ВТОРОЙ ГОД! Все Ивана жалели. А он? А он хоть бы хны! Ну не получается у него учёба! Вот сядет он уроки готовить, обмакнёт перо в чернила, вздохнёт — клякса. Иван её промокашкой хлоп! Клякса посветлеет, но станет ещё больше. Иван снова обмакнёт перо, снова вздохнёт, и — снова клякса. Смотрит он на кляксы и мечтает. Хорошо бы сделать так, чтобы голова отвинчивалась. Пришёл бы в класс, спокойненько сел бы на своё место, отвинтил бы свою собственную голову и спрятал бы её в парт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ёт урок. Ивана, конечно, не спрашивают: не может же человек без головы говорить! Ведь говорит-то он ртом, рот-то у него в голове, а голова — где? В парте! Звонок на перемену. Иван привинчивает голову и носится по школе. Звонок на урок. Иван голову — вжик! вжик! вжик! — и обратно в парту. Сидит. Красот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умал Иван, думал и придумал однажды замечательную штуку. Пришёл он как-то в школу, сел за парту и молчит. Минуту молчит, вторую молчит, третью... Пять минут прошло, а он — молчит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о с тобой? — спрашивают ребят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отвечае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-з-з-з-з-з... — И голова у него дёргает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болел? — спрашивают ребят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кивае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ем заболел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мелом на классной доске пише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ЗАЙКА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ята ничего не понимают. Колька Веткин говорит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 ты и не похож на зайц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весь задрожал и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-з-з-з-з-з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икой он стал! — догадался Паша Воробьёв. — Заикой, а не зайко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обрадованно закивал. Как только в класс вошла Анна Антоновна, ребята загалдели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емёнов болен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н заикой стал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Говорить не может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м классом, хором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-з-з-з-з-з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ише, — сказала Анна Антоновна, вызвала Ивана к доске и стала спрашива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Иван отвечал так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рр... бр... др... — голова у него дёргала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лодец, — сказала Анна Антоновна, — правильно ответил. Ставлю тебе пять с плюсо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ять с плюсом?! — радостно переспросил Иван, который ни разу в жизни и четвёрки-то не получ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ребята захохотали. Громче всех Колька Веткин. Вызвали отца Ивана в школу. Ох и попало потом зайке-заике! И сказал он друзьям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ватит. Точка. Не могу больше так жить. Буду проситься на пенсию. Со здоровьем у меня из-за этой учёбы совсем плохо. Сегодня же напишу заявлени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куда, куда заявление? — с огромной завистью спросил Колька. — Отвечай давай, если совесть у тебя ест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весть у меня есть, не беспокойся, — со вздохом проговорил Иван. — Но не имею я права каждому рассказывать, куда заявление о пенсии писать буд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обиды и возмущения Колька весь задрожал и крикну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егда ты такой! Собакой лаять научишь, ручки в пол втыкать научишь, а на пенсию один отправишься?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соображай, — посоветовал Иван. — Если все на пенсию уйдут, кто же учиться будет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н ушёл, опустив свою большую голову. Весь вечер трудился Иван над заявлением. Вот что у него получилось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Вминистерств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Учительница Меня Мучеит. За каждую ашипку ставит пару. Прашу принятмеру и асвабадит Меня ату- чёбы. Спасибо. Хачю палучит пеньсию. За это квам опять спасибо и приве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Иван Семён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конверте он напис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Сталица Москва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Вминистерство насчётпеньсии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</w:rPr>
        <w:t>ат Ивана Семёнова сприветом квам заивление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рез день почтальон принёс письмо обратно и сказал Ивану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 такого адреса. И ошибок больно много. Рано тебе ещё жаловаться. И пенсию рано просить. Сначала школу окончи, поработай, потом жалуйся сколько тебе угод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ого разных историй с Иваном было, всех не расскажешь. Но вы уже, конечно, поняли, какой это несчастный человек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Ирина Антонова «На букву «Л»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а разбудил солнечный зайчик, настырно скакавший по лицу. Мальчишка улыбнулся тёплому весеннему лучику и стал бодро собираться в школ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талкивая в портфель учебники, Петров вдруг наткнулся на тетрадь по литературе. И его словно током ударило. Настроение сразу испортилос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кануне вечер он провёл на улице. Переделал кучу важных дел: сломал качели; обрызгал из лужи девчонок; покатался на отнятом у дошкольника скейтборде; нарисовал в подъезде портрет Ивановой. Затем поужинал, посмотрел боевик и, вполне довольный, лёг спа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му и в голову не пришло, что завтра литература и нужно выучить стихотворение. А ведь Ольга Борисовна предупреждала, что спросит именно его, Петрова, — ведь надо же исправить двойк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стал лихорадочно искать учебник, чтобы прочитать то, что задали. Но тот, как назло, куда-то запропасти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от теперь, повесив буйную головушку, Петров тащился в школу. Он сосредоточенно думал, усиленно шевелил мозгами в поисках ответа на вечный вопрос — что делать? Может, прогулят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Отпрошусь у Ольги Борисовны. Скажу, заболел. А к следующему уроку стих непременно выучу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вет, Петров! — прервал его размышления Тарас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дорово! — отозвался одноклассни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у тебя шнурки развязан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Где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 машинально посмотрел на ноги. Он носил ботинки без шнурков. Специально для ленивых, как говорила мам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вый апрель — никому не верь! — прокричал Тарасов и заспешил дальш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Сегодня же первое апреля! — ударил себя по лбу Петров. — Ольга Борисовна ни за что в болезнь не поверит! Что делать?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ть бы, как стих называется. Да автора назвать. Да первые строчки продекламировать. А потом сказать: мол, учил, но забыл. Может, и обошлось б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 напряг память, стараясь припомнить, на какую хоть тему было стихотворение. Но в голову предательски полезли совсем уж никчёмные строчки: «Любовь», «Любить», «Любимым быть...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единственное стихотворение, которое Петров выучил самостоятельно. Он тогда был влюблён в Сидорову и даже подумывал признаться ей в любви. Из той же литературы он знал, что признаваться лучше стихами. Как Пушкин, например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етров — не Пушкин. Сам сочинять не умеет. Вот и откопал стихотворение в «Мурзилке»... Как же оно называлось? Кажется, «На букву «л». А написала его... Точно! Агния Барт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что если?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а осенила гениальная идея! Он догнал Тарасов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лассно ты меня разыграл! — похвалил Петров товарищ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а! — обрадовался тот. — Я уже пол класса в дураках оставил. Я ещё и не то могу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училку по литературе разыграть слабо? — подзадорил Петр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льгу Борисовну? А что, есть идея? — заволновался Тарас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гу поделиться, — сдержанно ответил Петров и стал рассказывать: — Сегодня она обещала вызвать меня к доске. Так вот, когда Ольга Борисовна у меня спросит, что на дом задано, я отвечу: стихотворение Барто «На букву «л». Она, конечно, не поверит. А ты подтвердишь! А если ещё и весь класс... Представляешь, как у неё лицо вытянется?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вдруг она заставит тебя стих рассказывать? Что тогд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и прочту. Я его назубок знаю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если литераторша директора позовёт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ы её остановим. Скажем: «Шутка! Первый апрель — никому не верь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ты даёшь! — восхитился Тарас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Что, сдрейфил? — боясь, что Тарасов и впрямь сдрейфит, спросил Петр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то? Я? — возмутился Тарасов. — А чего мне бояться? Шутка ведь! Пойдём поговорим с ребят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с девчонками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вчонок я беру на себя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альчишки сломя голову побежали к школ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льга Борисовна вошла в класс. Ученики необычно тихо встретили её, чем сильно встревожил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Что-то здесь не так!» — открывая журнал и пробегая глазами строчки с фамилиями, решила она. Хитрые улыбки и многозначительные переглядывания убедили учительницу, что ребята что-то задумал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орошо, — сказала она. — Начнём новую тему. Откройте тетради и запишите названи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тому, как разочарованно заёрзали за партами пятиклассники, Ольга Борисовна удовлетворённо отметила, что сегодня урок им сорвать не удалось. Она успокоилась и продолжила объяснени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покоился и Петров. Он с облегчением вздохнул и унёсся мечтами в облака, туда, где нет никакой литературы, да и других предметов, впрочем, тож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рок подходил к концу. Оставалось минут десять до звон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теперь, — сказала Ольга Борисовна, — посмотрим, как вы справились с домашним заданием. К доске пойдёт... — Класс замер. — ...Петров, — назвала учительниц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 так и рухнул с облаков на парт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тихотворение выучил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ечно, Ольга Борисовна, — отрапортовал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ди рассказывай. И дневник прихват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 встал у доски, приосанился, как народный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ртист перед публикой, и нач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гния Барто. «На букву «л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годи, Петров, какая буква?.. — удивилась Ольга Борисов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Л», — повторил Петров. — Барт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ая Барто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гния, — уверенно кивнул мальчи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знаю, что Барто — Агния! — рассердилась Ольга Борисовна. — Позволь узнать, какое стихотворение я просила выучит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На букву «л». Агния Барто, — упрямо твердил Петр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морочь мне голову. Садись — дв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ихо веселившийся до этого класс вдруг загудел потревоженным улье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 что?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несправедливо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 сами задали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отличница Иванова не возмущалась. Она пыталась приструнить не в меру разошедшуюся Сидоров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льга Борисовна посмотрела на класс. Потом лукаво сказа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, хорошо. «На букву «л» так «На букву «л». Читай, Петр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 снова принял позу артиста и начал. Постепенно он всё больше и больше воодушевлялся. Видимо, вспомнил, как был влюблён в Сидорову. Даже глаза засиял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он закончил, класс потрясённо помолчал, а потом разразился аплодисментам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льга Борисовна поставила оценк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лодец, Петров, — возвращая дневник, сказала она. — Садись. Пят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тров победителем вернулся на своё место. Раскрыл дневник, чтобы полюбоваться. И брови его медленно поползли вверх. Вместо пятёрки он увидел жирную двойк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льга Борисовна, вы же сказали, пять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вый апрель — никому не верь! — весенне улыбнулась учительница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Ирина Антонова «Подарок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тя Тарасов с утра был озабочен. Его приглашал сил к себе на день рождения Саша Скворцов. Хотелось подарить другу что-то особенное, чтобы угодить, поразить и обрадова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расов долго перебирал в голове разные варианты. И вдруг его осенило: Скворцов обожает собак! Сто раз Саша твердил ему об этом! А когда на уроке литературы им читали рассказ Чехова «Каштанка», Скворцов даже плакал. Тихо так. Никто не заметил, только он, Тарасов, это видел, но промолч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ещё. У Скворцова была особенность — при виде собаки застыть столбом и стоять так, пока она не скроется из виду. Об этом весь класс зн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личная идея! Тарасов подарит Скворцову щенк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же на примете подходящий имеется. У соседки Марьи Ивановны месяц назад ощенилась Марта. Десять забавных щенят. Тарасов иногда заходил поиграть с ними и одного приглядел для себя. Но родителей уговорить пока не удалось. Так что этого щенка он подарит друг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 спортивной сумкой в руках Тарасов позвонил в квартиру соседк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рь Иванна, я за щенком. У друга сегодня день рождения! — выпалил Витя, когда пожилая женщина открыла двер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родители друга согласны? — первым делом поинтересовалась Марья Ивановна,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огласны? — Глаза Тарасова сделались круглыми. — Да они просто мечтают о собаке! — для убедительности закричал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, тогда проход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едка проводила Витю в комнату, где на подстилке возле Марты возился с мячиком лохматый щено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т этот подойдёт? — спросила Марья Иванов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расов растерянно поискал по сторона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где остальные? — залезая под диван, поинтересовался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обрали. Вот только этот остался, — сказала Марья Ивановна. — Не подойдёт, что ли? — насторожилась о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дойдёт, подойдёт, — затараторил Тарасов, сажая щенка в сумку. — У вашей Марты всегда щенки самые лучшие. Спасибо, Марь Иван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ыскочил за двер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расов нетерпеливо трезвонил в квартиру друга. Дверь открыла Сидоров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вет! Все собрались? А где Сашка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дорова ничего не ответила, а молча провела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расова в комнат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ле празднично накрытого стола переминались с ноги на ногу растерянные одноклассники. Именинник столбом застыл рядом. Взгляд его был устремлён в одну точку, словно он увидел там нечто и не может от этого нечто оторвать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обращая ни на кого внимания, Тарасов достал из сумки щенка и протянул друг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ржи, Саша! С днём рождения! — захлебнулся восторгом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Скворцов не отреагиров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чего? — испугался Тарасов. — Ты же мечтал... я знаю! — неуверенно начал он, переводя взгляд на одноклассник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ут позади него раздалось задорное тявканье. Тарасов оберну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диване с полотенцами на головах и держась за сердце сидели Сашины родители. По ним и по дивану бегали девять лохматых Мартиных щенк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драсьте... — только и смог вымолвить Тарасов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Марк Тарловский «Гипноз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йдёт отвечать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таив дыхание, Лёнька Волосков впивается в учебник. От волнения он видит всего два слова: «Так как...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рандаш учителя медленно скользит по журналу. Ученики с фамилиями на «а» и «б» распрямляют спины — карандаш ползёт по «в»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Быстрее», — торопит Волоск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рандаш застревае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Так как, — бормочет Волосков, — так как...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йдёт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Только не меня... Если не вызовут, буду учить каждый день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рандаш дёргается, как грузовик в канаве, и тихо, почти незаметно сползает книзу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рякин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здох облегчени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не выучил, — уныло сообщает Коряки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Болван! — стонет Волосков. — Никогда не учит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ь бы раз!..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чему? — хмурится учител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Голова весь день болела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Голова у него болела! — с ненавистью фыркает Волосков. — Весь день в футбол гонял! Голова... Треснуть бы по этой голове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может быть, ты помнишь что-нибудь? Материал нетрудный... Подумай, Корякин, это ведь уже вторая двой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ди, — шепчет Волосков, — материал ерундовый, рассказывать нечего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 класс тебе поможет, — продолжает учител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ечно, поможем! — восклицает Лёнька. — Всё время будем помогат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, — говорит Корякин голосом человека, которому уже ничто не поможет. — Не мог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ди! — шипит Волосков и толкает Корякина в спину. — Вторая пара, балд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что ж, садись. — Учитель склоняется над журналом. — Вопрос тот ж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Честное слово, буду учить, — бормочет Лёнька. — Десять часов в день, если не вызовут! На улицу вообще ходить перестану! Зарядку буду делать!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Грачёв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рачёв идёт к доск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прос лёгкий... — шепчет ему вслед на всякий случай Волосков. И нагибается к соседям: — Можете не повторять, сейчас меня вызовут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нова впивается в учебник. Но строчки, как безумные, — так и скачут, так и скачут! А слова в тот же миг испаряются из голов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м временем ответ Грачёва близится к концу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Скорее бы домой, — вздыхает Лёнька, — завтра воскресенье, убрать всё нужно, помыть... и к соседям — кому что трудно... Кому у нас трудно-то? Все, как назло, молодые, здоровые... Вспомнил! Вспомнил! Есть одна старушка — в самый раз! Сделаю уроки — и к старушке. Только бы не вызвали...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вечать пойдёт... пойдёт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лосков устремляет на учителя пристальный, немигающий взгляд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чалкин, Мочалкин, — бормочет он и, прищурившись, выпячивает подбородок. — Мочалкин, Мочалкин... или Пашков, — тихо добавляет он, предоставляя учителю некоторую самостоятельность. — Волосков хорошо знает материал, его можно и потом спросить... Мочалкина давно не вызывали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лосков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устах учителя фамилия звучит как выстрел в спин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Хотя нет, посиди пока...» — делает Волосков последнее, отчаянное усилие. Но учитель молча смотрит на нег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учив двойку, Волосков устало откидывается на спинку парты и несколько секунд сидит, бессмысленно уставившись в потолок. Потом он медленно переводит взгляд на учителя, лицо его выражает крайнее недоумение: «Десять часов в день... Старушка.. . И до чего человек дойти может!..»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Марк Тарловский «Причина поражения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ах истории учитель всегда объяснял так, словно вся его жизнь прошла до нашей эры и теперь он вспоминает молодость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хота на мамонтов была опасной... Потом всё изменилось... С севера наступал лёд... Стало холодно... Пришлось надеть звериную шкур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инаково легко передвигаясь в толще веков в любых направлениях, учитель как ни в чём не бывало мог сказать: «А теперь давайте вспомним Марафонскую битву!» — вызывая этим вопросом всеобщее беспокойство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ли сегодня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сстание Спартака! Отвечать пойдёт... Зонтиков! Зонтиков медленно поднимается и застывает в глубокой печал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ужели ты не помнишь, Зонтиков, как проходило восстание? — поражается учител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помню, — качает головой Зонтик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ты помнишь, чем закончилось восстание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, — вздыхает Зонтиков, — забыл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у а что же ты помниш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ичего не помню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адись — дв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ты учил? — спрашивает Зонтиков у своего сосед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кин молчит. Человеку, имеющему семь двоек за четверть, глупо задавать подобный вопрос. Мрачно насупившись, он лениво заглядывает в учебник — «Восстание Спартака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Опять восстание! — раздражённо думает он. — То в Риме, то в Сицилии... И каждый раз поражение... И двойки, двойки...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 причинах поражения восстания расскажет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д лицом надвигающейся катастрофы Бабкин сохраняет полное спокойствие. Он не знает страх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абкин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сь в рубцах, ветеран Бабкин выходит к доск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-ну? — повторяет Павел Сергеевич. — Каковы же причины поражения? Как ты думаешь, Бабкин? Почему рабы потерпели поражение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кин долго и угрюмо молчит. Потом тяжело поднимает лохматую голов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бы потерпели поражение, — говорит он, — потому что не знали его причин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чего получает двойку и возвращается на родную, тёплую парт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ё, с меня хватит, — зло шепчет он. — Больше я на историю не прид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тоже, — бормочет Зонтиков, — я тоже не прид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было задумано восстание во главе с Бабкиным. Первое столкновение произошло на следующий ден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Бабкин, — сказал директор школы после уроков, — ты знаешь, где живёт Павел Сергеевич? Вот и отлично! Отнеси ему этот конверт. Только побыстре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ю дорогу Бабкин и Зонтиков шли молча. Перед дверью учителя Бабкин снял шапку и прижался ухом к замочной скважине. Сзади навалился Зонтиков... Внезапно дверь распахнулась, и упирающийся в неё Бабкин влетел в коридор и упал в объятия учителя. Позади слышался удаляющийся топот — это Зонтиков катился вниз по лестниц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дравствуйте, — сказал Бабки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дравствуй. — Павел Сергеевич закрыл двер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иректор сказал: «Побыстрее!» — объяснил Бабкин. — Он письмо передал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х вот оно что. — Учитель взял конверт. — Ну, спасибо... Проходи, что же ты стоиш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первые за весь разговор Бабкин поднял голову. То, что он увидел, поразило его. Учитель был в рубашке, без пиджак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девайся, раздевайся, — улыбался учитель. Плохо соображая, что делает, Бабкин разделся и прошёл в комнату. — Садись, раз в гости пришёл, будем чай пи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ончательно растерявшись, Бабкин уселся за стол и ничего не понимающим взглядом упёрся в колбас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ель отхлебнул из стакана. Бабкин тоже отхлебнул. И снова замер: никто ещё не видел, как учитель ест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езапно он почувствовал, как подозрительно тихо в комнате, и выжидающе вскинул глаза. Ему показалось, что вот сейчас учитель поставит стакан и скажет: «Природа Древней Греции, Бабкин, была пышная — климат морской, тёплый...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учитель не торопи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ы почему сахар не берёшь? Не стесняй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не и так сладко, — вздохнул Бабкин и вдруг, оглянувшись, заметил на стене карту: «Римская империя в первом веке нашей эры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знаёшь? — спросил учител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, — уныло протянул Бабкин, — узнаю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После чая спрашивать будет, — решил он. — Ещё бы не узнать! Два месяца долбим эту империю, скорее бы до развала дойти...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ествия варваров Бабкин ждал как праздника: после него империя распалась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хлебнув чай, он вздохнул: впереди ещё было «ослабление». Империя слабела веками... Это могло свести с ум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снова подозрительно взглянул на учителя: «Размешает сейчас чай, да и скажет: «А ну-ка, Бабкин, покажи путь Ксеркса в Грецию». С этим вопросом Бабкин столкнулся ещё в первой четверти. Тогда, по его мнению, флотилия персидского царя Ксеркса прошла мимо берегов Греции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мало ли о чём можно спросить! Бабкин даже заёрзал на стул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рта у вас, Павел Сергеевич, какая-то... — начал он неуверенно. — У нас в школе вроде другая... Меня спросить, так я ничего и не покажу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рта та же, — успокоил учитель. — Ты приглядись повнимательне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Ну и влип!» — думал Бабкин, напряжённо приглядываясь. На узком Апеннинском полуострове ясно чернел кружок Рим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н Рим, Павел Сергеевич! — показал вдруг пальцем Бабкин, словно столкнулся с приятной неожиданностью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, — приветливо откликнулся Павел Сергеевич. — Рим отсюда хорошо виден. А вот Карфаген почти не заметен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а, — промямлил Бабкин, бороздя глазами карту вдоль и поперёк. И вдруг торопливо поднялся со стула. — Я домой пойду, — хрипло сказал он. — Там у меня пример по математике, никак решить не могу — с ответом не сходится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ледующий день перед самым звонком Зонтиков поймал Бабкина в коридор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конец-то! — зашептал он, оглядываясь. — Сейчас история... Куда побежим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кин нахмурился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наешь что... Я передумал..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ак передумал? — разинул рот Зонтиков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ередумал, и всё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о почему, почему?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звенел звонок, и они вошли в класс. Через минуту появился Павел Сергеевич. Он повесил карту «Римская империя в первом веке нашей эры», взглянул на Бабкина и улыбнулся. Бабкин покраснел и, наклонившись к Зонтикову, тихо прошепт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ы с ним вчера вместе колбасу ели..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Владимир Железников «Космонавт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венький сидел на последней парте. Его нельзя было не заметить: у него были ярко-рыжие волос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нас новичок, — сказал Лёвушки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куда ты приехал? — спросил 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ш дом снесли. И мы получили новую квартир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воя фамилия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няжи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как ты занимался по физике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мой любимый предме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ё-таки он был очень рыжий, и я невольно смотрел на его волосы и не видел лиц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начал объяснять новые формулы. Каждый раз, когда я поворачивался к доске, чтобы написать формулу или нарисовать чертёж, Лёвушкин шептал и хихикал за моей спино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 мешай слушать, — донёсся до меня голос Княжи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оглянулся: у Лёвушкина был такой растерянный вид, точно он хлебнул горячего чаю, сильно обжёгся и не знал, толи выплюнуть этот чай, толи проглоти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няжин, — сказал я, — подойди к доске и реши задачу по новой формул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быстро решил задачу и чётко, без запинки, всё объяснил. Мне понравилось, как он отвечал. Многие ребята в классе говорили лишние слова, а Княжин не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звонка, когда я выходил из класса, услыхал голос Лёвушкин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идали, какой? Я ему мешаю. Первый день — и уже наводит свои порядки. Академик Фок! Пошевельнуться нельзя. Рыжий, да ещё подлиз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и сам знаю, что рыжий, — спокойно ответил Княжин. — А ты дурак, раз дразнишься. Это совершенно точ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рез неделю я увидал у старшей вожатой списки ребят, записавшихся в разные кружки. В физический кружок первым записался Княжин. «Хорошо, — подумал я. — Княжин — парень что надо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олистал списки других кружков и в каждом наталкивался на фамилию Княжина. И в зоологическом, и в математическом, и в спортивном. Только в кружок по пению он не записалс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еремене я окликнул Княжи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чем ты записался во все кружки? — спросил я. — По-моему, это несколько легкомыслен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не надо, — ответил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ожет быть, ты не знаешь, что увлекает тебя больше всего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ет, я знаю, — упрямо ответил он. — Но мне надо. Это моя тай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айна это или не тайна, — сказал я, — но на занятия физического кружка можешь не приходить. Если ты будешь работать в зоологическом, математическом и спортивном кружках, то на физику у тебя не останется времен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няжин очень расстроился и даже побледнел. Я пожалел, что так резко с ним разговаривал: всё- таки он ещё мальчи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должен всё знать, я должен быть незаменимым, — сказал он. — Я буду пилотом космического корабля. Я никому этого не говорил, но вы меня заставили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-а! — протянул я. И впервые посмотрел ему прямо в лицо. Под рыжим чубом у него было выпуклый лоб, а глаза были голубые и отчаянны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Этот долетит, — подумал я, — этот долетит!» Я вспомнил, как во время войны прыгал с парашютом и как это страшно, когда прыгаешь в пустоту. Посмотришь на далёкую землю, на деревья, похожие всего лишь на бугорки мха, на реки с дождевой ручеёк, и хочешь ты этого или не хочешь, а подумаешь: «Вдруг парашют не откроется?» И тогда земля делается не желанной, а страшной. «А ведь тем, кто полетит в космос, будет ещё страшнее. Но этот всё равно полетит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огда я не возражаю, раз такое дело, — сказал 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пасибо, — ответил Княжи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три месяца он не пропустил ни одного занятия физического кружка. А потом вдруг перестал ходить. И на уроках он был рассеянным и даже похуде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няжин, — спросил я, — почему ты бросил кружок? Не успеваешь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поднял на меня глаза. Это были глаза другого человека. Они были не отчаянные, а печальные и потеряли голубой цве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Я ещё буду ходить, — ответил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ёвушкин мне сказал (он подружился с Княжиным)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 него большая неприятность. Рассказать не могу, но большая неприятность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решил поговорить с Княжиным на днях, но случай свёл нас в этот же вечер. Я стоял в книжном магазине у прилавка и вдруг услыхал позади себя знакомый голос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Есть что-нибудь новенькое?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альчик, — ответила девушка-продавщица, — не может быть каждый день что-нибудь новенькое. Ты заходил бы раза два в неделю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оглянулся. Передо мной стоял Княжин, но что- то незнакомое было в выражении его лица. Я сразу не догадался, а потом понял: у него на носу красовались очки. Маленькие, ребячьи очки в белой металлической оправ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уту мы стояли молча. Княжин стал пунцово-красным, у него покраснели щёки, уши и даже нос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, Княжин, — сказал я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ольше я не успел ничего добавить — он пустился наутё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бросился за ни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няжин! — крикнул я. — Княжин, постой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й-то мужчина посмотрел на меня, а женщина крикнула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Держи мальчишк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гда Княжин остановился. Он не смотрел на меня, снял очки и низко опустил голов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И тебе не стыдно? Мало ли людей носят очки и совсем не стыдятся этого. Прости меня, но, по- моему, это глуп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промолч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бегать из-за такой ерунды. А Лёвушкин говорил: «У Княжина большие неприятности». Чепуха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гда он поднял голову и тихо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ведь меня теперь в лётчики не возьмут, я узнавал — близоруких не берут, и космические корабли мне не водить. Я эти очки ненавиж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х вот в чём дело! Вот почему он такой несчастный и похудевший. Разлетелась в куски его первая мечта, и он страдал. Один, втихомолк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ря ты так мучаешься, — сказал я наконец. — Полетишь на космическом корабле астрономом, инженером или врачо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начит, вы думаете, я всё же могу надеяться? Могу? — Он ухватился за мои слова с радостью. — Как же я сам не сообразил? Просто дурак, это совершенно точно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был такой счастливый! А я подумал: «Хорошо, когда у человека ясная цель в жизни и всё впереди».</w:t>
      </w:r>
    </w:p>
    <w:p>
      <w:pPr>
        <w:pStyle w:val="Normal"/>
        <w:numPr>
          <w:ilvl w:val="0"/>
          <w:numId w:val="0"/>
        </w:numPr>
        <w:spacing w:before="150" w:after="30"/>
        <w:outlineLvl w:val="2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Владимир Железников «Три ветки мимозы»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гда он утром подошёл к столу, то увидал огромный букет мимозы. Они были такие хрупкие, такие жёлтые и свежие, как первый тёплый день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папа подарил мне, — сказала мама. — Ведь сегодня Восьмое март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йствительно, сегодня Восьмое марта, а он совсем забыл об этом. Вчера вечером помнил и даже ночью помнил, а сейчас вдруг забыл. Он побежал к себе в комнату, схватил портфель и вытащил открытку. Там было написано: «Дорогая мамочка, поздравляю тебя с Восьмым марта! Обещаю всегда тебя слушаться». Он вручил ей открытку, а сам стоял рядом и ждал. Мама прочитала открытку в одну секунду. Даже как-то неинтересно — как взрослые быстро читают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огда он уже уходил в школу, мама вдруг сказала ему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зьми несколько веточек мимозы и подари Лене Попово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на Попова была его соседкой по парт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чем? — хмуро спросил он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А затем, что сегодня Восьмое марта, и я уверена, что все ваши мальчики что-нибудь подарят девочка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му очень не хотелось тащить эти мимозы, но мама просила, и отказывать ей тоже не хотелось. Он взял три веточки мимозы и пошёл в школ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дороге ему казалось, что все на него оглядываются. Но у самой школы ему повезло. Он встретил Лену Попову. Подбежал к ней, протянул мимозу и сказ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теб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не? Ой, как красиво! Большое спасибо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а готова была благодарить его ещё час, но он повернулся и убежал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первой перемене оказалось, что никто из мальчиков в их классе ничего не подарил девочкам. Ни один. Только перед Леной Поповой лежали нежные веточки мимозы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куда у тебя цветы? — спросила учительниц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мне Витя подарил, — сказала Лен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сразу зашушукались и посмотрели на Витю, а Витя низко опустил голов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т как! — сказала учительница. — Ты оберни концы веток в мокрую тряпочку или бумагу, тогда они у тебя не завянут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перемене, когда Витя как ни в чём не бывало подошёл к ребятам, хотя чувствовал уже недоброе, они вдруг закричали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или-тили-тесто, жених и невеста! Витька водится с девчонками! Витька водится с девчонками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ята засмеялись и стали показывать на него пальцами. А тут проходили мимо старшие ребята и все на него смотрели и спрашивали, чей он жених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еле досидел до конца уроков и, как только прозвенел звонок, со всех ног полетел домой, чтобы там, дома, сорвать свою досаду и обиду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забарабанил изо всех сил по двери и, когда мама открыла ему, закричал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ты, это ты виновата, это всё из-за тебя! — Он почти плакал. Вбежал в комнату, схватил мимозы и бросил их на пол. — Ненавижу эти цветы, ненавижу!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стал топтать их ногами, и жёлтые, нежные цветочки лопались под грубой подмёткой его ботинок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Это мне подарил папа, — сказала мама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Лена Попова несла домой три нежные веточки мимозы в мокрой тряпочке, чтобы они не завяли. Она несла их впереди себя, и ей казалось, что в них отражается солнце, что они такие красивые, такие особенные... Это ведь были первые мимозы в её жизни...</w:t>
      </w:r>
    </w:p>
    <w:p>
      <w:pPr>
        <w:pStyle w:val="Style31"/>
        <w:widowControl/>
        <w:ind w:right="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ce6ae731">
    <w:name w:val="wce6ae731"/>
    <w:basedOn w:val="Style12"/>
    <w:qFormat/>
    <w:rPr/>
  </w:style>
  <w:style w:type="character" w:styleId="M8ee1f8ca">
    <w:name w:val="m8ee1f8ca"/>
    <w:basedOn w:val="Style12"/>
    <w:qFormat/>
    <w:rPr/>
  </w:style>
  <w:style w:type="character" w:styleId="A5e20ce85">
    <w:name w:val="a5e20ce85"/>
    <w:basedOn w:val="Style12"/>
    <w:qFormat/>
    <w:rPr/>
  </w:style>
  <w:style w:type="character" w:styleId="H73750406">
    <w:name w:val="h7375040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J181f0568">
    <w:name w:val="j181f0568"/>
    <w:basedOn w:val="Style12"/>
    <w:qFormat/>
    <w:rPr/>
  </w:style>
  <w:style w:type="character" w:styleId="Kf04043a4">
    <w:name w:val="kf04043a4"/>
    <w:basedOn w:val="Style12"/>
    <w:qFormat/>
    <w:rPr/>
  </w:style>
  <w:style w:type="character" w:styleId="Label">
    <w:name w:val="label"/>
    <w:basedOn w:val="Style12"/>
    <w:qFormat/>
    <w:rPr/>
  </w:style>
  <w:style w:type="character" w:styleId="Tags">
    <w:name w:val="tags"/>
    <w:basedOn w:val="Style12"/>
    <w:qFormat/>
    <w:rPr/>
  </w:style>
  <w:style w:type="character" w:styleId="Yashare2badge">
    <w:name w:val="ya-share2__badge"/>
    <w:basedOn w:val="Style12"/>
    <w:qFormat/>
    <w:rPr/>
  </w:style>
  <w:style w:type="character" w:styleId="Yashare2icon">
    <w:name w:val="ya-share2_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cWejI_zOoVX2LbY0jKI03DXW2OQbKgbKga4mGHzFfSxUxRVkVE6Er-_u_M6ErmdJgCgzADaHVhvkI9PZsudRlzGRoGH2HLPP-0mEleHejQWLcqbAnBrACWwT6HaFLAQ8KCegKWew7hRGTOfL9hVkJLwnQ5uzGe5Sk91KVmAbTfF4bQW9QKb9BqTC6MJvkpbfPKe_OvJbDW8RHXq71c02Yj0om0KM05Q1g2-2j0o0BKNe5sWHvG2j0lqk2j0ky0EBpbV4uLo4BJmua8ZftjaX0gOzCZeWQ6Y5aazF2gG99Z1mNhnrXaNKD-5cDrudHXGKdT1UZxVC8t80lbXu_LgUN9_Ltc7Qk0XMWrxKmqyHAjX6u0fnQSQyOP27KksG5v9gQBXAhaW0WGME481bm6ehm2s6TYAF60NTQROkAKAWxRf9GEo14Es1apNeQD841vZJ5Zi31a1FgsdXXrNCUGcp3T3zuCL7PJiEC5qQr0eyn4Co1jhwYsZcb-lbjVaUhMyvWx3vlV5qBGeF-pzj1ZvO07IlFyhG9htUmL8ytwkZT_-znTDN5_xeedhPryqSJ7DCdbQNTTrB6sUS4NCZGdTAC9gZDvjwAol8ymxz6OwpvUz61CQbYVxFBN8BZ-cFVW0xXOlTVvRWr4A51KaenGeAg_ruAMxvRCLjbsl6a39NAbKAgrTMipPIo3b7qUHq1OPGG580HlyT4yYFygsVOfDXdD9Bj31AdyP4I3fz1jopELbz-p1P682rqJYclnkrJ89iER7XiYKkI6jsxSyZjifoqlqR8UGHepVufXbhptmFsZymFU1UfMyCu46~2?stat-id=25&amp;test-tag=251238406946833&amp;banner-sizes=eyI3MjA1NzYwOTk5MTc3NDU5OSI6Ijg0NXg0MTAifQ%3D%3D&amp;actual-format=10&amp;pcodever=989641&amp;banner-test-tags=eyI3MjA1NzYwOTk5MTc3NDU5OSI6IjI4MTQ3OTI3MTgwMDg4MSJ9&amp;constructor-rendered-assets=eyI3MjA1NzYwOTk5MTc3NDU5OSI6MTA1NzQyMX0&amp;width=845&amp;height=410&amp;subDesignId=10008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1</dc:creator>
  <dc:description/>
  <cp:keywords/>
  <dc:language>en-US</dc:language>
  <cp:lastModifiedBy>Credo</cp:lastModifiedBy>
  <cp:lastPrinted>2024-03-19T15:56:00Z</cp:lastPrinted>
  <dcterms:modified xsi:type="dcterms:W3CDTF">2024-05-22T03:35:00Z</dcterms:modified>
  <cp:revision>34</cp:revision>
  <dc:subject/>
  <dc:title>Администрация </dc:title>
</cp:coreProperties>
</file>