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ПЕТУХ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ЮЧЕВ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4635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3.6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 xml:space="preserve">Алтайский край, Ключевской район, с. Петухи , ул.Советская, 14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 8(38578)24-4-75, факс 8(38578)24-4-4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14 » марта 2024 г.                                                                        № 7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с. Петухи                        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77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ддержки добровольных пожарных на территории Петуховского сельсовет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00-ФЗ «О добровольной пожарной охране» от 06.05.2011г., № 131-ФЗ «Об общих принципах организации местного самоуправления в Российской Федерации», Постановлением № 117 «О дополнительных мерах поддержки добровольных пожарных на территории Ключевского района» от 14.03.2024 г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ыделить из бюджета администрации сельсовета на нужды ДПО средства в сумме 2000 рублей для приобретения перви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3а активную работу по профилактике и тушению пожаров проведению аварийно-спасательных работ, спасению людей и имущества при пожарах и оказание первой помощи пострадавшим предоставлять добровольным пожарным, зарегистрированным в реестре добровольных пожарным следующие гарант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явление благодар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граждение почетной грамот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ные пода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лата денежной премии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руководителям профессиональной пожарной охраны о зачислении лучших добровольных пожарных в резерв для прохождения службы в профессиональной пожарной охран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24" w:hanging="0"/>
        <w:jc w:val="both"/>
        <w:rPr/>
      </w:pPr>
      <w:r>
        <w:rPr>
          <w:rStyle w:val="FontStyle11"/>
          <w:b w:val="false"/>
          <w:sz w:val="28"/>
          <w:szCs w:val="28"/>
        </w:rPr>
        <w:t>Глава  Петуховского</w:t>
      </w:r>
      <w:r>
        <w:rPr>
          <w:sz w:val="28"/>
          <w:szCs w:val="28"/>
        </w:rPr>
        <w:t xml:space="preserve"> сельсовета                                 Н.Ю. Тимош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7:00Z</dcterms:created>
  <dc:creator>1</dc:creator>
  <dc:description/>
  <cp:keywords/>
  <dc:language>en-US</dc:language>
  <cp:lastModifiedBy>Credo</cp:lastModifiedBy>
  <cp:lastPrinted>2024-03-19T15:23:00Z</cp:lastPrinted>
  <dcterms:modified xsi:type="dcterms:W3CDTF">2024-03-19T08:23:00Z</dcterms:modified>
  <cp:revision>43</cp:revision>
  <dc:subject/>
  <dc:title>Администрация </dc:title>
</cp:coreProperties>
</file>