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етуховское сельское Собрание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Ключевского района Алтайского кра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етырнадцатая  сессия восьмо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5.04.2024                         </w:t>
        <w:tab/>
        <w:t xml:space="preserve">        № 70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.Петух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93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lineRule="auto" w:line="240"/>
              <w:ind w:left="14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  <w:lang w:val="ru-RU" w:eastAsia="ru-RU"/>
              </w:rPr>
              <w:t>О назначении публичных слушаний по проекту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val="ru-RU" w:eastAsia="ru-RU"/>
              </w:rPr>
              <w:t xml:space="preserve"> Устава  муниципального образования сельское поселение Петуховский сельсовет Ключевского района Алтайского края</w:t>
            </w:r>
          </w:p>
          <w:p>
            <w:pPr>
              <w:pStyle w:val="TextBody"/>
              <w:spacing w:lineRule="auto" w:line="240"/>
              <w:ind w:left="142" w:hanging="0"/>
              <w:jc w:val="both"/>
              <w:rPr>
                <w:rFonts w:ascii="PT Astra Serif;Times New Roman" w:hAnsi="PT Astra Serif;Times New Roman" w:cs="PT Astra Serif;Times New Roman"/>
                <w:color w:val="000000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   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</w:rPr>
        <w:t xml:space="preserve">В соответствии с  Уставом  муниципального образования сельское поселение Петуховский сельсовет Ключевского района и Положением  о порядке организации и проведения публичных слушаний, общественных обсуждений  в муниципальном образовании Петуховский сельсовет Ключевского района Алтайского края, сельское Собрание депутатов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ШИЛО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значить по инициативе  Петуховского сельского Собрания депутатов публичные слушания по проекту Устава муниципального образования сельское поселение Петуховский сельсовет Ключевского района Алтайского кр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PT Astra Serif;Times New Roman" w:hAnsi="PT Astra Serif;Times New Roman" w:cs="PT Astra Serif;Times New Roman"/>
          <w:color w:val="000000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убличные слушания провести 16 </w:t>
      </w:r>
      <w:r>
        <w:rPr>
          <w:rFonts w:cs="PT Astra Serif;Times New Roman" w:ascii="PT Astra Serif;Times New Roman" w:hAnsi="PT Astra Serif;Times New Roman"/>
        </w:rPr>
        <w:t>мая 2024г. в 15-00 в здании администрации Петуховского сельсовета по адресу: с. Петухи, ул. Советская,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зложить организацию и проведение публичных слушаний на постоянную комиссию Петуховского сельского Собрания депутатов по местному самоуправлению, социальным и кадровым вопросам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едседатель комиссии –  Похожалов В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члены комиссии              - Воронин Н.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Тимошенко С.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 нахождения комиссии : с.Петухи, ул.Советская, 14, т.24-4-7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убликовать (обнародовать) проект Устава муниципального образования сельское поселение Петуховский сельсовет Ключевского района Алтайского края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ь  за  исполнением  настоящего  решения  возложить  на  постоянную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омиссию  Петуховского сельского Собрания депутатов по местному самоуправлению, социальным и кадровым  вопросам (Похожалов В.В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а сельсовета                                                                  Н.Ю.Тимошенко</w:t>
      </w:r>
    </w:p>
    <w:sectPr>
      <w:type w:val="nextPage"/>
      <w:pgSz w:w="11906" w:h="16838"/>
      <w:pgMar w:left="1276" w:right="567" w:gutter="0" w:header="0" w:top="597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1:00Z</dcterms:created>
  <dc:creator>***</dc:creator>
  <dc:description/>
  <cp:keywords/>
  <dc:language>en-US</dc:language>
  <cp:lastModifiedBy>Credo</cp:lastModifiedBy>
  <cp:lastPrinted>2023-05-16T13:27:00Z</cp:lastPrinted>
  <dcterms:modified xsi:type="dcterms:W3CDTF">2024-05-13T04:10:00Z</dcterms:modified>
  <cp:revision>46</cp:revision>
  <dc:subject/>
  <dc:title/>
</cp:coreProperties>
</file>