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Петуховское  сельское Собрание депутатов</w:t>
      </w:r>
    </w:p>
    <w:p>
      <w:pPr>
        <w:pStyle w:val="Subtitle"/>
        <w:keepNext w:val="true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Ключевского района Алтайского края</w:t>
      </w:r>
    </w:p>
    <w:p>
      <w:pPr>
        <w:pStyle w:val="Subtitle"/>
        <w:keepNext w:val="true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keepNext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ятнадцатая  сессия восьмого созыва</w:t>
      </w:r>
    </w:p>
    <w:p>
      <w:pPr>
        <w:pStyle w:val="Subtitle"/>
        <w:keepNext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5.2024                                                                                                                     №75                                  с. Петухи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принятии Устава муниципа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сельское посе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етуховский  сельсове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  21 Устава муниципального образования Петуховский сельсовет Ключевского района Алтайского кра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Собрание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О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ь Устав муниципального образования сельское поселение 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етуховский сельсовет   Ключевского района Алтайского кра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Устав муниципального образования сельское поселение  Петуховский сельсовет Ключевского района Алтайского края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датную комисс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Н.Ю.Тимош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55:00Z</dcterms:created>
  <dc:creator>Ратушных</dc:creator>
  <dc:description/>
  <cp:keywords/>
  <dc:language>en-US</dc:language>
  <cp:lastModifiedBy>Credo</cp:lastModifiedBy>
  <cp:lastPrinted>2024-05-16T15:18:00Z</cp:lastPrinted>
  <dcterms:modified xsi:type="dcterms:W3CDTF">2024-05-16T08:19:00Z</dcterms:modified>
  <cp:revision>28</cp:revision>
  <dc:subject/>
  <dc:title>РОССИЙСКАЯ  ФЕДЕРАЦИЯ</dc:title>
</cp:coreProperties>
</file>