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2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туховское сельское Собрание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/>
      </w:pPr>
      <w:r>
        <w:rPr>
          <w:rFonts w:cs="Arial" w:ascii="Arial" w:hAnsi="Arial"/>
          <w:bCs/>
        </w:rPr>
        <w:t>пятнадцатая  сессия восьмого  созыв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/>
      </w:pPr>
      <w:r>
        <w:rPr>
          <w:rFonts w:cs="Arial" w:ascii="Arial" w:hAnsi="Arial"/>
        </w:rPr>
        <w:t xml:space="preserve">16.05.2024                                                                                                                  № 76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.Петухи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исполнении бюджета муниципального образования  Петуховский сельсовет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ючевского района Алтайского края за 2023 год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  <w:tab w:val="left" w:pos="458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3 Устава муниципального образования Петуховский сельсовет Ключевского района Алтайского края, Петуховское сельское Собрание депутатов</w:t>
      </w:r>
    </w:p>
    <w:p>
      <w:pPr>
        <w:pStyle w:val="Style16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0" w:right="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Style16"/>
        <w:spacing w:before="0" w:after="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одовой отчет об исполнении бюджета муниципального образования Петуховский сельсовет Ключевского района Алтайского края з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 доходам  бюджета муниципального образования Петуховский  сельсовет Ключевского района Алтайского края за 2023 год в сумме 2616595,00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о распределению расходов бюджета муниципального образования  Петуховский сельсовет Ключевского района Алтайского края за 2023 год в сумме 2694312,10 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решение  на информационных стендах       Петуховского сельсовет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Контроль за выполнением настоящего решения возложить на постоянную комиссию по экономике и бюджету (Леванчук А.Ю.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</w:rPr>
        <w:t>Глава сельсовета                                                               Н.Ю. Тимошенко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276" w:right="567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  <w:ind w:left="0" w:right="0" w:firstLine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4:00Z</dcterms:created>
  <dc:creator>zimino</dc:creator>
  <dc:description/>
  <cp:keywords/>
  <dc:language>en-US</dc:language>
  <cp:lastModifiedBy>Credo</cp:lastModifiedBy>
  <cp:lastPrinted>2024-05-15T10:37:00Z</cp:lastPrinted>
  <dcterms:modified xsi:type="dcterms:W3CDTF">2024-05-15T03:38:00Z</dcterms:modified>
  <cp:revision>7</cp:revision>
  <dc:subject/>
  <dc:title>ПРОЕКТ</dc:title>
</cp:coreProperties>
</file>