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ubtitle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туховское сельское Собрание депутатов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Ключевского района Алтайского кр</w:t>
      </w: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а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надцатая сессия восьмо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;Times New Roman" w:hAnsi="PT Astra Serif;Times New Roman" w:cs="Arial"/>
          <w:b/>
          <w:b/>
          <w:sz w:val="36"/>
          <w:szCs w:val="36"/>
        </w:rPr>
      </w:pPr>
      <w:r>
        <w:rPr>
          <w:rFonts w:cs="Arial" w:ascii="PT Astra Serif;Times New Roman" w:hAnsi="PT Astra Serif;Times New Roman"/>
          <w:b/>
          <w:sz w:val="36"/>
          <w:szCs w:val="36"/>
        </w:rPr>
        <w:t xml:space="preserve">РЕШЕНИЕ                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5.05.2024                                                                                                      № 77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. Петух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туховский сельсовет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лючев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лтайского края за 1 квартал 2024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Бюджетным кодексом Российской Федерации, со статьей 24 Устава муниципального образования Петуховский сельсовет Ключевского района Алтайского края,  с Положением о бюджетном процессе и финансовом контроле в муниципальном образовании Петуховский сельсовет Ключевского района Алтайского края  Петуховское сель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тчет об исполнении бюджета муниципального образования Петуховский сельсовет Ключевского района Алтайского края  за   1 квартал 2024 года по доходам в сумме  574437,06 тыс. рублей, по расходам в сумме 563357,39  тыс. рублей с показателями:</w:t>
      </w:r>
    </w:p>
    <w:p>
      <w:pPr>
        <w:pStyle w:val="Normal"/>
        <w:autoSpaceDE w:val="false"/>
        <w:spacing w:lineRule="exact" w:line="36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о доходам бюджета муниципального образования Петуховский сельсовет Ключевского  района Алтайского края по кодам классификации доходов  за 1 квартал 2024 года согласно приложению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расходам бюджета муниципального образования Петуховский сельсовет Ключевского района Алтайского края по разделам, подразделам  классификации расходов бюджета за 1 квартал 2024 год согласно приложению 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о источникам финансирования дефицита бюджета муниципального образования Петуховский сельсовет Ключевского района Алтайского края по кодам классификации источников финансирования дефицита бюджета за 1 квартал 2024 года согласно приложению .</w:t>
      </w:r>
    </w:p>
    <w:p>
      <w:pPr>
        <w:pStyle w:val="Normal"/>
        <w:autoSpaceDE w:val="false"/>
        <w:spacing w:lineRule="exact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вступает в силу со дня его прин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сельсовета                                                                      Н.Ю.Тимош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0:00Z</dcterms:created>
  <dc:creator>Corpse</dc:creator>
  <dc:description/>
  <cp:keywords/>
  <dc:language>en-US</dc:language>
  <cp:lastModifiedBy>Credo</cp:lastModifiedBy>
  <cp:lastPrinted>2024-05-15T11:00:00Z</cp:lastPrinted>
  <dcterms:modified xsi:type="dcterms:W3CDTF">2024-05-15T04:03:00Z</dcterms:modified>
  <cp:revision>22</cp:revision>
  <dc:subject/>
  <dc:title>БЕЛОХОЛУНИЦКАЯ РАЙОННАЯ ДУМА</dc:title>
</cp:coreProperties>
</file>