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Новополтавское сельское Собрание депутатов</w:t>
      </w:r>
    </w:p>
    <w:p>
      <w:pPr>
        <w:pStyle w:val="Normal"/>
        <w:keepNext w:val="true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Ключевского района Алтайского края</w:t>
      </w:r>
    </w:p>
    <w:p>
      <w:pPr>
        <w:pStyle w:val="Normal"/>
        <w:keepNext w:val="true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suppressAutoHyphens w:val="false"/>
        <w:ind w:firstLine="851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</w:t>
      </w:r>
    </w:p>
    <w:p>
      <w:pPr>
        <w:pStyle w:val="Normal"/>
        <w:keepNext w:val="true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suppressAutoHyphens w:val="false"/>
        <w:jc w:val="center"/>
        <w:rPr/>
      </w:pPr>
      <w:r>
        <w:rPr>
          <w:sz w:val="28"/>
          <w:lang w:eastAsia="ru-RU"/>
        </w:rPr>
        <w:t xml:space="preserve">26.06.2024                                                                                                         №87                                     </w:t>
      </w:r>
      <w:r>
        <w:rPr>
          <w:lang w:eastAsia="ru-RU"/>
        </w:rPr>
        <w:t>с. Новополтава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64 от 27.12.2023 «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лтавский сельсовет Клю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оступлением дополнительных доходов в бюджет муниципального образования Новополтавский сельсовет Ключевского района Алтайского края, на основании Устава муни ципального образования сельское поселение Новополтавский сельсовет Ключевского района Алтайского края,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изменения доходной части в решении №64 от 27.12.2023 «О   бюджете муниципального образования Новополтавский сельсовет Ключевского района Алтайского края на 2024 год» -  увеличить на сум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8 331,72руб.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0240014100000150 увеличить на сумму 68 331,72руб.,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план по доходам на 2024г.- 3 993 568,7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твердить изменения расходной части бюджета поселения в связи с  изменившейся доходной частью бюджета (приложения 2,3). 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план по расходам бюджета — 3 993 568,7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Контроль за выполнением данного решения возложить на постоянную комиссию по экономике и бюджету (Н.А.Титов).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сельсовета                                                                            Л.З.Вебер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          к решению сельского                                                                    Собрания депутатов  № 64 от 27.12.2023                                                                                                                                                                                 «О бюджете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образования Новополтавский сельсовет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Ключевского района Алтайского кра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2024 год»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БЮДЖЕТА МУНИЦИПАЛЬНОГО ОБРАЗОВАНИЯ НОВОПОЛТАВСКИЙ СЕЛЬСОВЕТ КЛЮЧЕВСКОГО РАЙОНА АЛТАЙСКОГО КРАЯ Н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55"/>
        <w:gridCol w:w="1233"/>
      </w:tblGrid>
      <w:tr>
        <w:trPr>
          <w:trHeight w:val="8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ды бюджетной Классификации РФ 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Налоговые дохо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600,00</w:t>
            </w:r>
          </w:p>
        </w:tc>
      </w:tr>
      <w:tr>
        <w:trPr>
          <w:trHeight w:val="6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 1 01 02010 01 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 на доходы физических лиц 2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70,00</w:t>
            </w:r>
          </w:p>
        </w:tc>
      </w:tr>
      <w:tr>
        <w:trPr>
          <w:trHeight w:val="13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 1 06 01030 10 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150,00</w:t>
            </w:r>
          </w:p>
        </w:tc>
      </w:tr>
      <w:tr>
        <w:trPr>
          <w:trHeight w:val="18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 1 06 06033 10 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емельный налог, взимаемый по ставкам, установленным  в соответствии с подпунктом 1 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18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 1 06 06043 10 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335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 1 05 03010 01 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51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111 05025 10 0000 12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получаемые в виде арендной платы,а также средств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113 02065 10 0000 13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6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111 05035 10 0000 12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сдачи в аренду имущества, находящегося в оперативном управлении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200,00</w:t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color w:val="000000"/>
                <w:sz w:val="32"/>
                <w:szCs w:val="32"/>
                <w:lang w:eastAsia="ru-RU"/>
              </w:rPr>
              <w:t>Итого собственных средст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1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2 02 16001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тация на выравнивание уровня бюджетной обеспеченности бюджета поселений, за счет собственных доходов районного бюджет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105,6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2 02 35118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99,847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2 02 40014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бюджетные трансферты(места захоронения, памятники культуры, ЧС, дорож. фонд,малоимущ. 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2 678, 1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bCs/>
                <w:color w:val="000000"/>
                <w:sz w:val="30"/>
                <w:szCs w:val="30"/>
                <w:lang w:eastAsia="ru-RU"/>
              </w:rPr>
              <w:t>итого безвозмездных поступлени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883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99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 Л.З.Вебер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         к решению сельского                                                                      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брания   депутатов  № 64 от  27.12.2023                                                                                                                                                                            «О бюджете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образования Новополтавский сельсовет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>Ключев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2"/>
        <w:gridCol w:w="734"/>
        <w:gridCol w:w="1128"/>
      </w:tblGrid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олтавского сельсовета Ключевского район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3,6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5,9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7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2,5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                                Л.З.Вебер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52:00Z</dcterms:created>
  <dc:creator>п2</dc:creator>
  <dc:description/>
  <cp:keywords/>
  <dc:language>en-US</dc:language>
  <cp:lastModifiedBy>NewPoltava</cp:lastModifiedBy>
  <cp:lastPrinted>2024-06-26T15:38:00Z</cp:lastPrinted>
  <dcterms:modified xsi:type="dcterms:W3CDTF">2024-06-26T08:42:00Z</dcterms:modified>
  <cp:revision>32</cp:revision>
  <dc:subject/>
  <dc:title>Доходы бюджета</dc:title>
</cp:coreProperties>
</file>