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1.06.2024                                                                                                    № 283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1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Ключевского района от 27.05.2019 №19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(или) перепланировки помещения в многоквартирном доме» (ред. от 03.10. 2019 №366)»</w:t>
            </w:r>
          </w:p>
        </w:tc>
      </w:tr>
    </w:tbl>
    <w:p>
      <w:pPr>
        <w:pStyle w:val="5"/>
        <w:shd w:fill="auto" w:val="clear"/>
        <w:spacing w:lineRule="auto" w:line="276"/>
        <w:ind w:left="20" w:right="20" w:firstLine="8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Ключевский район Алтайского края, в соответствии с Федеральным законом от 06.10.2003г. № 131-ФЗ «Об общих принципах организации местного самоуправления», Федеральным законом от 30.12.2020 № 509-ФЗ внесены изменения в Федеральный закон от 27.07.2010 г. № 210 –ФЗ «Об организации предоставления государственных и муниципальных услуг», Федерального закона "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Жилищный кодекс Российской Федерации и Федеральный закон "О государственной регистрации недвижимости" " №608 от 19.12.2023</w:t>
      </w:r>
    </w:p>
    <w:p>
      <w:pPr>
        <w:pStyle w:val="5"/>
        <w:shd w:fill="auto" w:val="clear"/>
        <w:spacing w:lineRule="exact" w:line="307"/>
        <w:ind w:left="20" w:right="20" w:firstLine="3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1.2 административного регламента предоставления муниципальной услуги «Прием заявлений и выдача документов о согласовании переустройства (или) перепланировки помещения в многоквартирном доме» (ред. от 03.10. 2019 №366)» изложить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Администрации Ключевского района в информационно- телекоммуникационной сети Интернет и опубликовать в Сборнике муниципальных правовых актов Ключевского района Алтайского кра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Кушнерева И.И.</w:t>
      </w:r>
    </w:p>
    <w:p>
      <w:pPr>
        <w:pStyle w:val="5"/>
        <w:shd w:fill="auto" w:val="clear"/>
        <w:spacing w:lineRule="exact" w:line="312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spacing w:before="0" w:after="20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ухарев Сергей Александр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4:00Z</dcterms:created>
  <dc:creator>Наталья</dc:creator>
  <dc:description/>
  <cp:keywords/>
  <dc:language>en-US</dc:language>
  <cp:lastModifiedBy>Urist1</cp:lastModifiedBy>
  <cp:lastPrinted>2024-07-05T10:58:00Z</cp:lastPrinted>
  <dcterms:modified xsi:type="dcterms:W3CDTF">2024-07-09T07:54:00Z</dcterms:modified>
  <cp:revision>2</cp:revision>
  <dc:subject/>
  <dc:title/>
</cp:coreProperties>
</file>