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адцать девя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5.2024г.</w:t>
        <w:tab/>
        <w:tab/>
        <w:tab/>
        <w:tab/>
        <w:tab/>
        <w:tab/>
        <w:tab/>
        <w:tab/>
        <w:tab/>
        <w:tab/>
        <w:tab/>
        <w:t xml:space="preserve"> № 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Устава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44 Федерального закона от 06 октября 2003 года № 131 – ФЗ «Об общих принципах организации местного самоуправления в Российской Федерации», Северское сельское Собрание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Принять Устав муниципального образования сельское поселение Северский сельсовет Ключевского района Алтайского кра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 дня вступления в силу настоящего решения признать утратившими силу реш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января 2024 года №78 «О принятии Устава  муниципального образования Северский сельсовет Ключевского района Алтайского кра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мандатную комиссию Северского сельского Собрания депутатов (В.А. Бернико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А.С. Горб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5:00Z</dcterms:created>
  <dc:creator>истимис</dc:creator>
  <dc:description/>
  <cp:keywords/>
  <dc:language>en-US</dc:language>
  <cp:lastModifiedBy>BEST</cp:lastModifiedBy>
  <cp:lastPrinted>2021-11-29T09:02:00Z</cp:lastPrinted>
  <dcterms:modified xsi:type="dcterms:W3CDTF">2024-04-23T03:27:00Z</dcterms:modified>
  <cp:revision>18</cp:revision>
  <dc:subject/>
  <dc:title>Российская Федерация</dc:title>
</cp:coreProperties>
</file>