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-4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Ключ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26.06.2024г.                     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 xml:space="preserve">                                                                              № 16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>с.Север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ского сельсовета Ключевского района от 28.07.2024г. №27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я Правительства Российской Федерации от 05.02.2024 №124 «О внесении изменений в постановление Правительства Российской Федерации от 19 ноября 2014 г. № 1221», администрация Северского сельсовета Ключевского район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сельсовета Ключевского района от 28.07.2024г. №27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абзац пункта 3.2.3.3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обращении заявителя через МФЦ, специалист МФЦ принимает документы от заявителя и передает в администрацию Северского сельсовета в порядке, установленные заключенным между ними соглашением о взаимодействии, в течение 3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2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администрации Северского сельсовета при отсутствии замечаний ставит подпись в решении о присвоении объекту адресации адреса или его аннулировании, либо в решении об отказе в присвоении объекту адресации адреса или аннулировании его адреса. Максимальный срок выполнения действий данной административной процедуры не должен превышать двух рабочих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двух рабочих дней со дня принятия такого ре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, изменения и аннулирования адресов, утвержденных постановлением Правительства Российской Федерации от 19.11.2014 № 1221, являющиеся основанием для принятия такого ре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е его адреса может быть обжаловано в судебном порядк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м сборнике администрации Северского сельсовета и официальном сайте администрации Ключе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А.С. Горбу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3:00Z</dcterms:created>
  <dc:creator>Колина Анастасия Михайловна</dc:creator>
  <dc:description/>
  <cp:keywords/>
  <dc:language>en-US</dc:language>
  <cp:lastModifiedBy>BEST</cp:lastModifiedBy>
  <cp:lastPrinted>2024-06-26T08:31:00Z</cp:lastPrinted>
  <dcterms:modified xsi:type="dcterms:W3CDTF">2024-06-26T01:31:00Z</dcterms:modified>
  <cp:revision>5</cp:revision>
  <dc:subject/>
  <dc:title/>
</cp:coreProperties>
</file>