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 №  __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2014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на конкурсный отбор субъектов малого предпринимательства для предоставления поддержки в виде грантов (на создание собственного бизнес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ЗАЯ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-16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16"/>
          <w:sz w:val="24"/>
          <w:szCs w:val="24"/>
        </w:rPr>
        <w:t xml:space="preserve">на участие в конкурсном отборе для предоставления начинающим субъектам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16"/>
          <w:sz w:val="24"/>
          <w:szCs w:val="24"/>
        </w:rPr>
        <w:t xml:space="preserve">малого предпринимательства гран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 юридического лица, ОГРН;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ндивидуального предпринимателя, паспортные дан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softHyphen/>
        <w:t>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нахождения, адрес юридического лица;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индивидуального предпринима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   (номер контактного телефона с указанием кода города (района)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нковские реквизи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истему налогооблож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офилирующее направление деятель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организации (Ф.И.О., должность, контактный телефон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ственный исполнитель проекта (Ф.И.О., должность, контактный телефон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т об участии в конкурсном отборе для предоставления начинающим субъектам малого предпринимательства грантов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ъект ознакомлен и согласен с условиями конкурса и представляет следующие документы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540"/>
        <w:gridCol w:w="3780"/>
        <w:gridCol w:w="720"/>
      </w:tblGrid>
      <w:tr>
        <w:trPr/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Перечень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едставленных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окументов</w:t>
            </w:r>
            <w:r>
              <w:rPr>
                <w:rFonts w:cs="Arial Rounded MT Bold" w:ascii="Arial Rounded MT Bold" w:hAnsi="Arial Rounded MT Bold"/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ое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приниматель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15"/>
              <w:ind w:left="-288" w:right="-108" w:hanging="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диног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ог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естр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юридических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диног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ог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естр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дивидуальных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олнени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оплательщико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плательщико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бор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налоговы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генто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обязанност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лате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ов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сборов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еней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штрафов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олнени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оплательщико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плательщико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бор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налоговы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генто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обязанност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лате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ов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сборов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еней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штрафов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рриториальног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нсионног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нд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стояни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четов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аховы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зноса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еня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рриториальног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нсионног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нд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стояни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четов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аховы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зноса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еня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рриториальног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нд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циальног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ахования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стояни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четов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аховы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зноса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еня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рриториальног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нд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циальног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ахования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стояни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четов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аховы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зноса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еня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й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сленност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ников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мере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х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работной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ты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сутстви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роченной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долженност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е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лате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четный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иод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кущег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едшествующий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те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ач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явк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ложение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рмы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4 </w:t>
            </w:r>
            <w:r>
              <w:rPr>
                <w:rFonts w:cs="Arial" w:ascii="Arial" w:hAnsi="Arial"/>
                <w:sz w:val="18"/>
                <w:szCs w:val="18"/>
              </w:rPr>
              <w:t>ФСС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й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исленност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ников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мере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х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работной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аты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сутстви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роченной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долженност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е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лате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четный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иод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кущег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едшествующий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те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ач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явк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ложением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ормы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4 </w:t>
            </w:r>
            <w:r>
              <w:rPr>
                <w:rFonts w:cs="Arial" w:ascii="Arial" w:hAnsi="Arial"/>
                <w:sz w:val="18"/>
                <w:szCs w:val="18"/>
              </w:rPr>
              <w:t>ФСС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нес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знес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ю свидетельства о государственной рег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пию свидетельства о государственной рег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ое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гласие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глашение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ставляющих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овую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йну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едений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содержащихся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овой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ое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гласие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глашение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ставляющих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овую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айну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едений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содержащихся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овой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ет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учателя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ой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ет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учателя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ой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нт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ух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кземп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и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ранта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ух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кземпля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0"/>
              <w:gridCol w:w="2886"/>
              <w:gridCol w:w="3774"/>
            </w:tblGrid>
            <w:tr>
              <w:trPr/>
              <w:tc>
                <w:tcPr>
                  <w:tcW w:w="993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ись</w:t>
                  </w:r>
                  <w:r>
                    <w:rPr>
                      <w:rFonts w:cs="Arial Rounded MT Bold" w:ascii="Arial Rounded MT Bold" w:hAnsi="Arial Rounded MT Bold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</w:t>
                  </w:r>
                  <w:r>
                    <w:rPr>
                      <w:rFonts w:cs="Arial Rounded MT Bold" w:ascii="Arial Rounded MT Bold" w:hAnsi="Arial Rounded MT Bold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И</w:t>
                  </w:r>
                  <w:r>
                    <w:rPr>
                      <w:rFonts w:cs="Arial Rounded MT Bold" w:ascii="Arial Rounded MT Bold" w:hAnsi="Arial Rounded MT Bold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О</w:t>
                  </w:r>
                  <w:r>
                    <w:rPr>
                      <w:rFonts w:cs="Arial Rounded MT Bold" w:ascii="Arial Rounded MT Bold" w:hAnsi="Arial Rounded MT Bold"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99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000" w:leader="underscor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 подтверждаю, что предоставленные мною сведения являются достоверными и не возражаю против выборочной проверки сведений Комиссией.</w:t>
                  </w:r>
                </w:p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0"/>
                    <w:gridCol w:w="2823"/>
                    <w:gridCol w:w="3117"/>
                  </w:tblGrid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Руководитель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индивидуальный предприниматель)</w:t>
                        </w:r>
                      </w:p>
                    </w:tc>
                    <w:tc>
                      <w:tcPr>
                        <w:tcW w:w="28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___________________</w:t>
                        </w:r>
                      </w:p>
                    </w:tc>
                    <w:tc>
                      <w:tcPr>
                        <w:tcW w:w="31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2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подпись)</w:t>
                        </w:r>
                      </w:p>
                    </w:tc>
                    <w:tc>
                      <w:tcPr>
                        <w:tcW w:w="311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расшифровка подписи)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8"/>
                      <w:szCs w:val="28"/>
                    </w:rPr>
                  </w:pPr>
                  <w:r>
                    <w:rPr/>
                    <w:tab/>
                  </w:r>
                  <w:r>
                    <w:rPr>
                      <w:rFonts w:cs="Arial" w:ascii="Arial" w:hAnsi="Arial"/>
                    </w:rPr>
                    <w:t>МП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pacing w:before="0" w:after="0"/>
                    <w:ind w:right="-4242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е заявки (с приложением формы-4Ф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 или среднего предпринимательст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» ________ 201_ года общая численность работников составляет ____ человек, размер средней заработной платы на одного работника ________ руб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еред работниками по выплате заработной платы н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-4 ФСС прилагается (при наличии работник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_________________                    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_________________                   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глашение составляющих налоговую тайну сведений, содержащихся в налоговой отче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28" w:before="0" w:after="0"/>
        <w:ind w:firstLine="70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ООО, (индивидуальный предпринимател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28" w:before="0" w:after="0"/>
        <w:ind w:firstLine="70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, инн, адрес </w:t>
      </w:r>
    </w:p>
    <w:p>
      <w:pPr>
        <w:pStyle w:val="Normal"/>
        <w:spacing w:lineRule="auto" w:line="228" w:before="0" w:after="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ет согласие на разглашение составляющих налоговую тайну сведений, содержащихся в налоговой отчетности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долж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            __________/______________</w:t>
        <w:softHyphen/>
        <w:softHyphen/>
        <w:t>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расшифровка подпи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00" w:before="0" w:after="0"/>
        <w:jc w:val="center"/>
        <w:rPr/>
      </w:pPr>
      <w:r>
        <w:rPr/>
        <w:t>ДОГОВОР О ПРЕДОСТАВЛЕНИИ ГРАН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люч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201___г.</w:t>
            </w:r>
          </w:p>
        </w:tc>
      </w:tr>
    </w:tbl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лючевского района, именуемая в дальнейшем «Грантодатель», в лице главы администрации района Капура Надежды Арсентьевны, действующей на основании Устава, с одной стороны, и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ое) в дальнейшем Грантополучатель» в лице 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должности и фамилия, имя, отчество руководителя)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документ и его реквизиты)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 соответствии протоколом конкурсной комиссии от ___________ заключили настоящий Договор о нижеследующем:</w:t>
      </w:r>
    </w:p>
    <w:p>
      <w:pPr>
        <w:pStyle w:val="Normal"/>
        <w:spacing w:lineRule="auto" w:line="30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32"/>
        <w:tabs>
          <w:tab w:val="clear" w:pos="708"/>
          <w:tab w:val="left" w:pos="709" w:leader="none"/>
        </w:tabs>
        <w:spacing w:lineRule="auto" w:line="300"/>
        <w:ind w:left="0" w:right="-14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Грантодатель безвозмездно передает денежные средства (далее – Грант) для целевого использования Грантополучателем, а Грантополучатель обязуется принять Грант и распорядиться им исключительно в соответствии с целями, условиями и в Порядке, утвержденном постановлением Администрации края от 25.06.2014 № 291 «О проведении конкурсного отбора начинающих субъектов малого предпринимательства для предоставления государственной поддержки в виде грантов», и настоящим Договором.</w:t>
      </w:r>
    </w:p>
    <w:p>
      <w:pPr>
        <w:pStyle w:val="32"/>
        <w:tabs>
          <w:tab w:val="clear" w:pos="708"/>
          <w:tab w:val="left" w:pos="709" w:leader="none"/>
        </w:tabs>
        <w:spacing w:lineRule="auto" w:line="300"/>
        <w:ind w:left="0" w:right="-14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Грант предоставляется на условиях софинансирования с целью реализации Грантополучателем бизнес-проекта </w:t>
      </w:r>
    </w:p>
    <w:p>
      <w:pPr>
        <w:pStyle w:val="32"/>
        <w:tabs>
          <w:tab w:val="clear" w:pos="708"/>
          <w:tab w:val="left" w:pos="709" w:leader="none"/>
        </w:tabs>
        <w:spacing w:lineRule="auto" w:line="300"/>
        <w:ind w:left="0" w:right="-144" w:firstLine="283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32"/>
        <w:tabs>
          <w:tab w:val="clear" w:pos="708"/>
          <w:tab w:val="left" w:pos="709" w:leader="none"/>
        </w:tabs>
        <w:spacing w:lineRule="auto" w:line="300"/>
        <w:ind w:left="0" w:right="-144" w:firstLine="283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ние проекта)</w:t>
      </w:r>
    </w:p>
    <w:p>
      <w:pPr>
        <w:pStyle w:val="32"/>
        <w:tabs>
          <w:tab w:val="clear" w:pos="708"/>
          <w:tab w:val="left" w:pos="709" w:leader="none"/>
        </w:tabs>
        <w:spacing w:lineRule="auto" w:line="300"/>
        <w:ind w:left="0" w:right="-144" w:firstLine="28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алендарным планом его реализации (приложение 1 к Договору)</w:t>
      </w:r>
    </w:p>
    <w:p>
      <w:pPr>
        <w:pStyle w:val="Normal"/>
        <w:spacing w:lineRule="auto" w:line="30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Гранта и порядок выплаты</w:t>
      </w:r>
    </w:p>
    <w:p>
      <w:pPr>
        <w:pStyle w:val="Normal"/>
        <w:spacing w:lineRule="auto" w:line="30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умма гранта</w:t>
      </w:r>
    </w:p>
    <w:p>
      <w:pPr>
        <w:pStyle w:val="Normal"/>
        <w:spacing w:lineRule="auto" w:line="300"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0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умма прописью)</w:t>
      </w:r>
    </w:p>
    <w:p>
      <w:pPr>
        <w:pStyle w:val="Normal"/>
        <w:spacing w:lineRule="auto" w:line="300"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Гранта может перечисляться Грантополучателю поэтапно в соответствии с календарным планом бизнес-проекта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Грантодателя</w:t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рантодатель обязуется перечислить Грант на расчетный счет Грантополучателя в объемах, в соответствии с условиями, определенными настоящим Договором.</w:t>
      </w:r>
    </w:p>
    <w:p>
      <w:pPr>
        <w:pStyle w:val="ConsNonformat"/>
        <w:widowControl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антодатель не вправе вмешиваться в деятельность Грантополучателя, связанную с реализацией бизнес-проекта.</w:t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читаются вмешательством в деятельность Грантополучателя утвержденные настоящим Договором мероприятия, в рамках которых Грантодатель осуществляет контроль за целевым использованием Гранта и надлежащим выполнением календарного плана реализации бизнес-проекта.</w:t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обеспечения эффективного контроля реализации бизнес-проекта Грантодатель принимает следующие меры:</w:t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уществляет контроль за выполнением Грантополучателем возложенных на него обязанностей в соответствии с настоящим Договором;</w:t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контролирует расходование полученного Гранта исключительно на реализацию проекта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запрашивает у Грантополучателя финансовые и иные документы, касающиеся реализации проекта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иостанавливает выплату денежных средств по настоящему Договору в случае непредоставления Грантополучателем в срок отчетов либо представления неполных отчетов или подтверждающих документов о ходе реализации проекта и расходовании полученного Гранта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тказывается от исполнения договора Гранта в случае непредоставления Грантополучателем документов, касающихся расходования полученного Гранта, в случае нецелевого расходования Гранта, в случае предоставления недостоверных либо фальсифицированных документов, а также в случаях нарушения Грантополучателем условий, установленных при предоставлении грантов или обязательств, установленных п. 4.2. настоящего Договора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принимает от Грантополучателя информацию о ходе реализации проекта, расходовании Гранта и иную документацию, касающуюся использования Гранта, а также оценивает ее полноту и достоверность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проводит проверку информации, представленной Грантополучателем в подтверждение расходования Гранта исключительно на реализацию проекта, а также проверку фактической реализации проекта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Грантополучателя</w:t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рантополучатель, при наличии оснований, имеет право подать заявление в конкурсную комиссию по отбору заявок субъектов малого предпринимательства для предоставления государственной поддержки в виде целевых грантов на создание собственного бизнеса о корректировке бизнес-проекта.</w:t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рантополучатель обязан:</w:t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 реализацию бизнес-проекта собственные финансовые средства в размере не менее 15 процентов от суммы полученного Гранта;</w:t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спользование Гранта исключительно на цели, определенные настоящим Договором, и в соответствии с календарным планом реализации бизнес-проекта;</w:t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казатели бизнес-проекта, в том числе по уровню софинансирования проекта за счет собственных средств, по уровню заработной платы и отсутствию просроченной задолженности по ее выплате, количеству дополнительно создаваемых рабочих мест;</w:t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ть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Грантодателю отчетность по форме и в сроки, установленные настоящим Договором, в том числе, представлять Грантодателю соответствующие документы, подтверждающие расходование Гранта в соответствии со сметой расходов на осуществление бизнес-проекта (приложение 2);</w:t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ализацию работ, определенных календарным планом, в полном объеме и в установленные сроки;</w:t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действия Договора возвратить Грантодателю неиспользованную часть денежных средств.</w:t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выявлении фактов неисполнения условий Порядка предоставления субъектам малого предпринимательства грантов или неисполнения (ненадлежащего исполнения) взятых на себя обязательств, установленных разделом 4 настоящего Договора, Грантополучатель обязан вернуть выплаченные бюджетные средства в краевой бюджет не позднее 30 календарных дней с даты оформления протокола заседания конкурсной комиссии, принявшей решение о возврате Гранта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четность и контроль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рантодатель контролирует деятельность Грантополучателя по выполнению бизнес-проекта в течение не менее одного года со дня получения Гранта. По решению конкурсной комиссии осуществление контроля Грантодателем может быть продлено. В течение данного срока осуществления контроля Грантополучатель обязуется исполнять условия реализации бизнес-проекта и взятые на себя обязательства по настоящему Договору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рантополучатель представляет Грантодателю документы, подтверждающие соответствующие расходы в соответствии со сметой расходов на осуществление бизнес-проекта в срок не более 3 месяцев со дня подписания настоящего Договора (или в сроки, установленные календарным планом).</w:t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станавливаются следующие формы отчетности Грантополучателя перед Грантодателем об использовании Гранта и выполнении работ, предусмотренных календарным планом:</w:t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1. итоговый письменный отчет о выполнении календарного плана реализации бизнес-проекта (приложение 3) представляется до 30 числа месяца, следующего за отчетным кварталом;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квартально </w:t>
      </w:r>
      <w:r>
        <w:rPr>
          <w:rFonts w:cs="Times New Roman" w:ascii="Times New Roman" w:hAnsi="Times New Roman"/>
          <w:sz w:val="24"/>
          <w:szCs w:val="24"/>
        </w:rPr>
        <w:t>до 30 числа месяца, следующего за отчетным кварталом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ляются в Управление:</w:t>
      </w:r>
    </w:p>
    <w:p>
      <w:pPr>
        <w:pStyle w:val="ConsNonformat"/>
        <w:spacing w:lineRule="auto" w:line="30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исполнении налогоплательщиком (плательщиком сбора, налоговым агентом) обязанности по уплате налогов, сборов, пеней, штрафов, процентов;</w:t>
      </w:r>
    </w:p>
    <w:p>
      <w:pPr>
        <w:pStyle w:val="ConsNonformat"/>
        <w:spacing w:lineRule="auto" w:line="30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территориального органа Пенсионного фонда Российской Федерации о состоянии расчетов по страховым взносам, пеням и штрафам;</w:t>
      </w:r>
    </w:p>
    <w:p>
      <w:pPr>
        <w:pStyle w:val="ConsNonformat"/>
        <w:spacing w:lineRule="auto" w:line="30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территориального органа Фонда социального страхования Российской Федерации о состоянии расчетов по страховым взносам, пеням и штрафам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бщей численности работников и размере их заработной платы и отсутствии просроченной задолженности по ее выплате за отчетный период текущего года (с приложением формы 4 ФСС);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Грантополучатель ежегодно в течение последующих двух календарных лет, следующих за годом оказания государственной поддержки, представляет в Управление заполненную форму анкеты получателя государственной поддержки за соответствующий отчетный период (январь – декабрь) в срок до 1 апреля года, следующего за отчетным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00"/>
        <w:ind w:left="0" w:firstLine="567"/>
        <w:jc w:val="both"/>
        <w:rPr/>
      </w:pPr>
      <w:r>
        <w:rPr/>
        <w:t>5.4. Контроль за использованием финансовых средств, а также за выполнением работ, предусмотренных календарным планом, осуществляется Грантодателем на основе отчетов, указанных в пунктах 5.2 и 5.3 настоящего Договора, и первичных учетных документов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TextBodyIndent"/>
        <w:spacing w:lineRule="auto" w:line="300"/>
        <w:ind w:left="0" w:firstLine="567"/>
        <w:jc w:val="both"/>
        <w:rPr/>
      </w:pPr>
      <w:r>
        <w:rPr/>
        <w:t>6.1. Стороны несут имущественную ответственность за ненадлежащее выполнение своих обязанностей по настоящему Договору в соответствии с законодательством Российской Федерации.</w:t>
      </w:r>
    </w:p>
    <w:p>
      <w:pPr>
        <w:pStyle w:val="TextBodyIndent"/>
        <w:spacing w:lineRule="auto" w:line="300"/>
        <w:ind w:left="0" w:firstLine="567"/>
        <w:jc w:val="both"/>
        <w:rPr/>
      </w:pPr>
      <w:r>
        <w:rPr/>
        <w:t>6.2. Грантополучатель, неисполняющий условия настоящего Договора, установленные разделами 4 и 5, имеющий задолженность перед бюджетом по налогам, сборам и взносам, не соблюдающий показателей бизнес-проекта по уровню софинансирования за счет собственных средств, по уровню заработной платы и количеству дополнительно созданных рабочих мест, нарушивший условия</w:t>
      </w:r>
      <w:r>
        <w:rPr>
          <w:b/>
        </w:rPr>
        <w:t xml:space="preserve"> </w:t>
      </w:r>
      <w:r>
        <w:rPr/>
        <w:t>Порядка предоставления субъектам малого предпринимательства грантов обязан вернуть выплаченные бюджетные средства в краевой бюджет не позднее 30 календарных дней с даты оформления протокола заседания конкурсной комиссии, принявшей решение о возврате Гранта.</w:t>
      </w:r>
    </w:p>
    <w:p>
      <w:pPr>
        <w:pStyle w:val="TextBodyIndent"/>
        <w:spacing w:lineRule="auto" w:line="300"/>
        <w:ind w:left="0" w:hanging="0"/>
        <w:jc w:val="center"/>
        <w:rPr>
          <w:b/>
          <w:b/>
        </w:rPr>
      </w:pPr>
      <w:r>
        <w:rPr>
          <w:b/>
        </w:rPr>
        <w:t>7. Досрочное расторжение Договора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говор может быть расторгнут досрочно: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по соглашению Сторон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по решению суда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Грантодатель в одностороннем порядке может отказаться от исполнения Договора в случае возникновения обстоятельств, предусмотренных пунктами 3.3.5., 6.2. настоящего Договора, либо при выявлении им очевидной невозможности получения ожидаемых результатов по бизнес-проекту, а также в случае не перечисления денежных средств на расчетный счет управления (Грантодателя) для выплаты Гранта на реализацию бизнес-проекта, предусмотренного пунктом 1.2. настоящего Договора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считается расторгнутым с момента получения Грантополучателем уведомления об одностороннем отказе от исполнения договора, если иной срок  расторжения не предусмотрен  в уведомлении.  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досрочного прекращения действия Договора Грантополучатель отчитывается за использование фактически полученных им денежных средств в порядке, установленном пунктом 4.2. и разделом 5 настоящего Договора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зменение (дополнение) Договора</w:t>
      </w:r>
    </w:p>
    <w:p>
      <w:pPr>
        <w:pStyle w:val="TextBodyIndent"/>
        <w:spacing w:lineRule="auto" w:line="300"/>
        <w:ind w:left="0" w:firstLine="567"/>
        <w:jc w:val="both"/>
        <w:rPr/>
      </w:pPr>
      <w:r>
        <w:rPr/>
        <w:t>Изменение (дополнение) Договора производится по соглашению Сторон в письменной форме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TextBodyIndent"/>
        <w:spacing w:lineRule="auto" w:line="300" w:before="0" w:after="0"/>
        <w:ind w:left="0" w:firstLine="567"/>
        <w:jc w:val="both"/>
        <w:rPr/>
      </w:pPr>
      <w:r>
        <w:rPr/>
        <w:t>9.1. В случае возникновения споров по настоящему Договору Стороны примут меры к разрешению их путем переговоров.</w:t>
      </w:r>
    </w:p>
    <w:p>
      <w:pPr>
        <w:pStyle w:val="TextBodyIndent"/>
        <w:spacing w:lineRule="auto" w:line="300"/>
        <w:ind w:left="0" w:firstLine="567"/>
        <w:jc w:val="both"/>
        <w:rPr/>
      </w:pPr>
      <w:r>
        <w:rPr/>
        <w:t>9.2. В случае невозможности урегулирования споров по настоящему Договору путем переговоров споры разрешаются в соответствии с законодательством Российской Федерации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частичного или полного исполнения обязательств по настоящему Договору при возникновении обстоятельств, которые делают полностью или частично невозможным выполнение Договора одной из сторон, а именно: пожар, стихийное бедствие и другие возможные обстоятельства непреодолимой силы, не зависящие от сторон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Сторона, оказавшаяся не в состоянии выполнить свои обязательства по настоящему Договору, обязана незамедлительно известить другую сторону о наступлении или прекращении действия обстоятельств, препятствующих выполнению ею этих обязательств.</w:t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Договор вступает в силу с момента его подписания обеими сторонами.</w:t>
      </w:r>
    </w:p>
    <w:p>
      <w:pPr>
        <w:pStyle w:val="ConsNonformat"/>
        <w:widowControl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се Приложения к настоящему Договору являются его неотъемлемой частью.</w:t>
      </w:r>
    </w:p>
    <w:p>
      <w:pPr>
        <w:pStyle w:val="ConsNonformat"/>
        <w:widowControl/>
        <w:spacing w:lineRule="auto" w:line="3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Договор составлен в 2 экземплярах, имеющих одинаковую юридическую силу.</w:t>
        <w:br/>
      </w:r>
    </w:p>
    <w:p>
      <w:pPr>
        <w:pStyle w:val="ConsNonformat"/>
        <w:widowControl/>
        <w:spacing w:lineRule="auto" w:line="300"/>
        <w:ind w:firstLine="567"/>
        <w:jc w:val="center"/>
        <w:rPr/>
      </w:pPr>
      <w:r>
        <w:rPr/>
        <w:t>11.Адреса и реквизиты Сторо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ючевского района Алтайского кр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80  Алтайский край, Ключевский район, с. Ключи, ул. Центральная,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риложения к Договору</w:t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календарный план реализации бизнес-проекта</w:t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– смета расходов</w:t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– итоговый отчет о выполнении календарного плана</w:t>
      </w:r>
    </w:p>
    <w:p>
      <w:pPr>
        <w:pStyle w:val="Normal"/>
        <w:tabs>
          <w:tab w:val="clear" w:pos="708"/>
          <w:tab w:val="left" w:pos="2268" w:leader="none"/>
          <w:tab w:val="left" w:pos="9639" w:leader="none"/>
        </w:tabs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55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тодател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айон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 Н.А. Капур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тополучател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____________/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639" w:leader="none"/>
              </w:tabs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гранта 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20___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ЕАЛИЗАЦИИ БИЗНЕС-ПРОЕКТ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екта)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антополучателя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___________________________ Подпись __________________________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Грантополучателя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____________________________ Подпись__________________________ </w:t>
      </w:r>
      <w:r>
        <w:br w:type="page"/>
      </w:r>
    </w:p>
    <w:p>
      <w:pPr>
        <w:pStyle w:val="Normal"/>
        <w:tabs>
          <w:tab w:val="clear" w:pos="708"/>
          <w:tab w:val="left" w:pos="10205" w:leader="none"/>
        </w:tabs>
        <w:spacing w:lineRule="auto" w:line="3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гранта № _____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20___г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ТА РАСХОДОВ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УЩЕСТВЛЕНИЕ БИЗНЕС-ПРОЕКТА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00"/>
        <w:jc w:val="center"/>
        <w:rPr/>
      </w:pPr>
      <w:r>
        <w:rPr/>
        <w:t>(наименование проек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440"/>
        <w:gridCol w:w="1466"/>
        <w:gridCol w:w="1440"/>
        <w:gridCol w:w="1466"/>
      </w:tblGrid>
      <w:tr>
        <w:trPr>
          <w:trHeight w:val="353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и расходов</w:t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0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ичество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00" w:before="2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981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за счет средств Гр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за счет средств Гранта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антополучателя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Подпись______________________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Грантополучателя: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Подпись_______________________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205" w:leader="none"/>
        </w:tabs>
        <w:spacing w:lineRule="auto" w:line="30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гранта № _____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20___г.</w:t>
      </w:r>
    </w:p>
    <w:p>
      <w:pPr>
        <w:pStyle w:val="Normal"/>
        <w:tabs>
          <w:tab w:val="clear" w:pos="708"/>
          <w:tab w:val="left" w:pos="10205" w:leader="none"/>
        </w:tabs>
        <w:spacing w:lineRule="auto" w:line="30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ОТЧЕТ О ВЫПОЛНЕНИИ КАЛЕНДАРНОГО ПЛА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БИЗНЕС-ПРОЕКТА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екта)</w:t>
      </w:r>
    </w:p>
    <w:p>
      <w:pPr>
        <w:pStyle w:val="Normal"/>
        <w:spacing w:lineRule="auto" w:line="300" w:before="0" w:after="0"/>
        <w:ind w:left="993" w:hanging="99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итульный лист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гранта (номер договора)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-грантополучателя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(сумма) гранта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0"/>
        <w:jc w:val="both"/>
        <w:rPr/>
      </w:pPr>
      <w:r>
        <w:rPr/>
        <w:t>ФИО и контактный телефон руководителя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61"/>
        <w:gridCol w:w="3161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 календарному план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сроки реализации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00"/>
        <w:ind w:left="1" w:hanging="0"/>
        <w:jc w:val="both"/>
        <w:rPr/>
      </w:pPr>
      <w:r>
        <w:rPr/>
        <w:t>Аналитическая часть отчета должна включать в себя следующие виды информации:</w:t>
      </w:r>
    </w:p>
    <w:p>
      <w:pPr>
        <w:pStyle w:val="TextBody"/>
        <w:numPr>
          <w:ilvl w:val="1"/>
          <w:numId w:val="3"/>
        </w:numPr>
        <w:spacing w:lineRule="auto" w:line="300" w:before="0" w:after="0"/>
        <w:jc w:val="both"/>
        <w:rPr/>
      </w:pPr>
      <w:r>
        <w:rPr/>
        <w:t>описание содержания проделанной работы;</w:t>
      </w:r>
    </w:p>
    <w:p>
      <w:pPr>
        <w:pStyle w:val="TextBody"/>
        <w:numPr>
          <w:ilvl w:val="1"/>
          <w:numId w:val="3"/>
        </w:numPr>
        <w:spacing w:lineRule="auto" w:line="300" w:before="0" w:after="0"/>
        <w:jc w:val="both"/>
        <w:rPr/>
      </w:pPr>
      <w:r>
        <w:rPr/>
        <w:t>значимость полученных результатов и потенциальные области их применения;</w:t>
      </w:r>
    </w:p>
    <w:p>
      <w:pPr>
        <w:pStyle w:val="TextBody"/>
        <w:numPr>
          <w:ilvl w:val="1"/>
          <w:numId w:val="3"/>
        </w:numPr>
        <w:spacing w:lineRule="auto" w:line="300" w:before="0" w:after="0"/>
        <w:jc w:val="both"/>
        <w:rPr/>
      </w:pPr>
      <w:r>
        <w:rPr/>
        <w:t>обзор и характер проведенных за отчетный период мероприятий;</w:t>
      </w:r>
    </w:p>
    <w:p>
      <w:pPr>
        <w:pStyle w:val="TextBody"/>
        <w:numPr>
          <w:ilvl w:val="1"/>
          <w:numId w:val="3"/>
        </w:numPr>
        <w:spacing w:lineRule="auto" w:line="300" w:before="0" w:after="0"/>
        <w:jc w:val="both"/>
        <w:rPr/>
      </w:pPr>
      <w:r>
        <w:rPr/>
        <w:t>наличие и характер незапланированных результатов;</w:t>
      </w:r>
    </w:p>
    <w:p>
      <w:pPr>
        <w:pStyle w:val="TextBody"/>
        <w:numPr>
          <w:ilvl w:val="1"/>
          <w:numId w:val="3"/>
        </w:numPr>
        <w:spacing w:lineRule="auto" w:line="300" w:before="0" w:after="0"/>
        <w:jc w:val="both"/>
        <w:rPr/>
      </w:pPr>
      <w:r>
        <w:rPr/>
        <w:t>оценка успешности проекта;</w:t>
      </w:r>
    </w:p>
    <w:p>
      <w:pPr>
        <w:pStyle w:val="TextBody"/>
        <w:numPr>
          <w:ilvl w:val="1"/>
          <w:numId w:val="3"/>
        </w:numPr>
        <w:spacing w:lineRule="auto" w:line="300" w:before="0" w:after="0"/>
        <w:jc w:val="both"/>
        <w:rPr/>
      </w:pPr>
      <w:r>
        <w:rPr/>
        <w:t>недостатки, выявленные в ходе реализации проекта;</w:t>
      </w:r>
    </w:p>
    <w:p>
      <w:pPr>
        <w:pStyle w:val="TextBody"/>
        <w:numPr>
          <w:ilvl w:val="1"/>
          <w:numId w:val="3"/>
        </w:numPr>
        <w:spacing w:lineRule="auto" w:line="300" w:before="0" w:after="0"/>
        <w:jc w:val="both"/>
        <w:rPr/>
      </w:pPr>
      <w:r>
        <w:rPr/>
        <w:t>общие выводы по проекту;</w:t>
      </w:r>
    </w:p>
    <w:p>
      <w:pPr>
        <w:pStyle w:val="TextBody"/>
        <w:numPr>
          <w:ilvl w:val="1"/>
          <w:numId w:val="3"/>
        </w:numPr>
        <w:spacing w:lineRule="auto" w:line="300" w:before="0" w:after="0"/>
        <w:jc w:val="both"/>
        <w:rPr/>
      </w:pPr>
      <w:r>
        <w:rPr/>
        <w:t>прочая информация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антополучателя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___________________________ Подпись__________________________               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Подпись _________________________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Грантополучателя</w:t>
      </w:r>
    </w:p>
    <w:p>
      <w:pPr>
        <w:pStyle w:val="Normal"/>
        <w:spacing w:lineRule="auto" w:line="3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 Подпись ____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3" w:hanging="0"/>
      <w:outlineLvl w:val="0"/>
    </w:pPr>
    <w:rPr>
      <w:rFonts w:ascii="Arial" w:hAnsi="Arial" w:eastAsia="Times New Roman" w:cs="Times New Roman"/>
      <w:b/>
      <w:spacing w:val="28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pacing w:val="28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4:00Z</dcterms:created>
  <dc:creator>Admin</dc:creator>
  <dc:description/>
  <dc:language>en-US</dc:language>
  <cp:lastModifiedBy>Админ</cp:lastModifiedBy>
  <dcterms:modified xsi:type="dcterms:W3CDTF">2015-08-28T08:44:00Z</dcterms:modified>
  <cp:revision>2</cp:revision>
  <dc:subject/>
  <dc:title/>
</cp:coreProperties>
</file>