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4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896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ИНФОРМАЦ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89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решением краевого координационного комитета содействия занятости населения от 09.06.2016 года  администрации Ключевского района Алтайского края доводит до  сведения граждан перечень мер государственной поддержки молодежи по окончании образовательных организаций среднего профессионального и высшего образ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озникновении вопросов обращайтесь в администрацию Ключевского района за разъяснениями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иложение: на 10 л.</w:t>
      </w:r>
    </w:p>
    <w:p>
      <w:pPr>
        <w:pStyle w:val="Normal"/>
        <w:autoSpaceDE w:val="false"/>
        <w:spacing w:lineRule="auto" w:line="240" w:before="0" w:after="0"/>
        <w:ind w:left="94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4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4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4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4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4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4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4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4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4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4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4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4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49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autoSpaceDE w:val="false"/>
        <w:spacing w:lineRule="auto" w:line="240" w:before="0" w:after="0"/>
        <w:ind w:left="94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ервому вопросу протокола заседания краевого координационного комитета</w:t>
      </w:r>
    </w:p>
    <w:p>
      <w:pPr>
        <w:pStyle w:val="Normal"/>
        <w:autoSpaceDE w:val="false"/>
        <w:spacing w:lineRule="auto" w:line="240" w:before="0" w:after="0"/>
        <w:ind w:left="94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я занятости населения</w:t>
      </w:r>
    </w:p>
    <w:p>
      <w:pPr>
        <w:pStyle w:val="Normal"/>
        <w:autoSpaceDE w:val="false"/>
        <w:spacing w:lineRule="auto" w:line="240" w:before="0" w:after="0"/>
        <w:ind w:left="94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от 09.06.2016</w:t>
      </w:r>
    </w:p>
    <w:p>
      <w:pPr>
        <w:pStyle w:val="Normal"/>
        <w:autoSpaceDE w:val="false"/>
        <w:spacing w:lineRule="auto" w:line="240" w:before="0" w:after="0"/>
        <w:ind w:left="94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1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 мер государственной поддержки молодежи по окончании образовательных организаций среднего профессионального и высшего образования</w:t>
      </w:r>
    </w:p>
    <w:p>
      <w:pPr>
        <w:pStyle w:val="Normal"/>
        <w:autoSpaceDE w:val="false"/>
        <w:spacing w:lineRule="auto" w:line="240" w:before="0" w:after="0"/>
        <w:ind w:firstLine="71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93"/>
        <w:gridCol w:w="1609"/>
        <w:gridCol w:w="1701"/>
        <w:gridCol w:w="1843"/>
        <w:gridCol w:w="3402"/>
      </w:tblGrid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поддерж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ия поддержки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нус, размер поддержк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вой акт , регулирующий порядок и условия предоставления поддержки</w:t>
            </w:r>
          </w:p>
        </w:tc>
      </w:tr>
      <w:tr>
        <w:trPr>
          <w:trHeight w:val="362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фере здравоохранения</w:t>
            </w:r>
          </w:p>
        </w:tc>
      </w:tr>
      <w:tr>
        <w:trPr>
          <w:trHeight w:val="95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«Земский доктор»: единовременные компенсационные выплаты отдельным категориям медицинских работников в сельских населенных пунктах, либо рабочих поселках, либо поселках городского типа в 2016 году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овременные компенсационные выплаты предоставляются медицинским работникам в возрасте до 50 лет, имеющим высшее образование, прибывшим после окончания образовательной организации или переехавшим из иного населенного пункта в 2016 году на работу в сельский населенный пункт либо рабочий поселок, либо поселок городского типа, которые обязуются проработать по данному месту работы в течение 5 лет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овременные компенсационные выплаты в размере 1 млн. рублей из средств Федерального фонда обязательного медицинского страхования и бюджета Алтайского края на условиях софинансирования в размере 60 и 40 процентов соответственн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закон от 29.11.2010 № 326-ФЗ «Об обязательном медицинском страховании в Российской Федерации»</w:t>
            </w:r>
          </w:p>
        </w:tc>
      </w:tr>
      <w:tr>
        <w:trPr>
          <w:trHeight w:val="23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Администрации Алтайского края от 06.04.2016 № 111 «Об осуществлении в 2016 году единовременных компенсационных выплат отдельным категориям медицинских работников в сельских населенных пунктах, либо рабочих поселках, либо поселках городского тип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  <w:tr>
        <w:trPr>
          <w:trHeight w:val="4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 Главного управления Алтайского края по здравоохранению и фармацевтической деятельности от 12.05.2016 № 368 «О реализации  постановления Администрации Алтайского края от 06.04.2016 № 111 «Об осуществлении в 2016 году единовременных компенсационных выплат отдельным категориям медицинских работников в сельских населенных пунктах, либо рабочих поселках, либо поселках городского типа»</w:t>
            </w:r>
          </w:p>
        </w:tc>
      </w:tr>
      <w:tr>
        <w:trPr>
          <w:trHeight w:val="97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«Сельский фельдшер»: единовременные компенсационные выплаты фельдшерам в 2016 году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овременные компенсационные выплаты предоставляются фельдшерам фельдшерско-акушерских пунктов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бывшим для работы в сельский населенный пункт, или фельдшерам скорой медицинской помощи, прибывшим после окончания образовательной организации на работу в сельский населенный пункт, в возрасте до 35 лет, которые обязуются проработать по данному месту работы в течение пяти лет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овременные компенсационные выплаты в размере 500 тыс. рублей из средств бюджета Алтайского кра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аз Губернатора Алтайского края от 27.04. 2016 № 43 «Об осуществлении единовременных компенсационных выплат в 2016 году»</w:t>
            </w:r>
          </w:p>
        </w:tc>
      </w:tr>
      <w:tr>
        <w:trPr>
          <w:trHeight w:val="23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 Главного управления  Алтайского края по здравоохранению и фармацевтической деятельности от 11.05.2016 № 364 «О реализации указа Губернатора Алтайского края от 27.04.2016 № 43 «Об осуществлении единовременных компенсационных выплат фельдшерам в 2016 году»</w:t>
            </w:r>
          </w:p>
        </w:tc>
      </w:tr>
      <w:tr>
        <w:trPr>
          <w:trHeight w:val="368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педагогической деятельности и реализации социально значимых проектов</w:t>
            </w:r>
          </w:p>
        </w:tc>
      </w:tr>
      <w:tr>
        <w:trPr>
          <w:trHeight w:val="16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единовременных пособий из средств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выпускникам организаций высшего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выпускникам профессиональных образовательных организац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устройство педагогических работников на работу по специальности в муниципальные малокомплектные общеобразовательные организации, филиалы общеобразовательных организаций и общеобразовательные организации с численностью обучающихся не более 200 человек, расположенных в сельской местности, рабочих поселках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 тыс. рублей (выпускникам организаций высшего образования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 тыс. рублей (выпускникам профессиональных образовательных организаций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ая от 25.04.2013 № 226 «О единовременном пособии педагогическим работникам из числа выпускников образовательных организаций, приступивших к работе по специальности в муниципальных малокомплектных общеобразовательных организациях, филиалах общеобразовательных организаций и общеобразовательных организациях с численностью обучающихся не более 200 человек, расположенных в сельской местности, рабочих поселках Алтайского края» (в редакции от 04.06.2015 № 214)</w:t>
            </w:r>
          </w:p>
        </w:tc>
      </w:tr>
      <w:tr>
        <w:trPr>
          <w:trHeight w:val="23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овременные выплаты из краевого и муниципальных бюджет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ическим работникам, окончившим профессиональную образовательную организацию или образовательную организацию высшего образования и впервые принятым на работу по полученной специальности в муниципальное образовательное учреждение 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тыс. рубле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нормативно правовые акты</w:t>
            </w:r>
          </w:p>
        </w:tc>
      </w:tr>
      <w:tr>
        <w:trPr>
          <w:trHeight w:val="23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ая надбавка к заработной плате молодых специалистов первые три года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на работу по специальности в общеобразовательные организации в сельской местности, рабочих поселках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заработной плате в размер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 % - в первый год работ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% - во второй год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 % - в третий год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акты образовательных организаций</w:t>
            </w:r>
          </w:p>
        </w:tc>
      </w:tr>
      <w:tr>
        <w:trPr>
          <w:trHeight w:val="16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на уплату первоначального взноса при получении ипотечного креди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– молодые учителя, работающие в государственной образовательной организации или муниципальной образовательной организации Алтайского края, реализующей образовательную программу начального общего, основного общего и среднего (полного) общего образования. Возраст - не превышающий 35 лет (возраст супруга не учитываетс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педагогической работы – не менее 1 года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в размере 20 % от расчетной стоимости жиль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края </w:t>
              <w:br/>
              <w:t>№ 503 от 31.10.2014 «О реализации подпрограммы 2 «Обеспечение жильем молодых семей в Алтайском крае» на 2015 - 2020 годы государственной программы Алтайского края «Обеспечение доступным и комфортным жильем населения Алтайского края» на 2014 – 2020 годы</w:t>
            </w:r>
          </w:p>
        </w:tc>
      </w:tr>
      <w:tr>
        <w:trPr>
          <w:trHeight w:val="18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 Губернатора Алтайского края в сфере молодежной полити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кателями гранта могут быть представившие заявки на участие в конкурсе участники конкурса социально значимых проектов некоммерческие организации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бъедин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, муниципальные и частные образовательные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(муниципальные)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учреждения, осуществляющие производство и выпуск средств массовой информации (независимо от формы собственности, в том числе индивидуальные предприниматели)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кателями грантов не могут бы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парт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ые объедин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мистские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ые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катели грантов на момент подачи заявки на участие в конкурсе должны быть зарегистрированы в установленном законом порядке в качестве юридического лица (индивидуального предпринимателя) и должны осуществлять деятельность на территории Алтайского края не менее одного календарного года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 2015 году – 3450 тыс. руб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 Губернатора Алтайского края от 06.03.2014 № 17 «Об утверждении порядка предоставления грантов Губернатора Алтайского края в сфере молодежной политики»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ого управления образования и молодежной политики Алтайского края от 22.03.2016 № 491 «О проведении конкурса социально значимых проектов на предоставление грантов Губернатора Алтайского края в сфере молодежной политики в 2016 году»</w:t>
            </w:r>
          </w:p>
        </w:tc>
      </w:tr>
      <w:tr>
        <w:trPr>
          <w:trHeight w:val="11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ое денежное пособие лицам из числа  детей – сирот и детей, оставшихся без попечения родителе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 из числа детей - сирот и детей, оставшихся без попечения родителей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ле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1.12.1996 № 159 – ФЗ (ред. от 28.11.2015) «О дополнительных гарантиях по социальной поддержке детей – сирот и детей, оставшихся без попечения родителей»</w:t>
            </w:r>
          </w:p>
        </w:tc>
      </w:tr>
      <w:tr>
        <w:trPr>
          <w:trHeight w:val="18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по безработице в течение 6 месяцев лицам из числа  детей – сирот и детей, оставшихся без попечения родителе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 из числа детей – сирот и детей, оставшихся без попечения родителей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мере уровня средней заработной платы, сложившегося в Алтайском кра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Алтайского края от 31.12.2004 № 72-ЗС «О дополнительных гарантиях по социальной поддержке детей-сирот и детей, оставшихся без попечения родителей, в Алтайском крае»</w:t>
            </w:r>
          </w:p>
        </w:tc>
      </w:tr>
      <w:tr>
        <w:trPr>
          <w:trHeight w:val="34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деждой, мягким инвентарем, обувью, оборудованием, единовременным денежным пособием, либо денежная компенсация лицам из числа  детей – сирот и детей, оставшихся без попечения родителе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 из числа детей – сирот и детей, оставшихся без попечения родителей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 тыс. рубле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1.12.1996 № 159 – ФЗ (ред. От 28.11.2015) «О дополнительных гарантиях по социальной поддержке детей – сирот и детей, оставшихся без попечения родителей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Алтайского края от 31. 12.2004 г. № 72- ЗС «О дополнительных гарантиях по социальной поддержке детей – сирот и детей, оставшихся без попечения родителей в Алтайском кра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агропромышленном комплексе</w:t>
            </w:r>
          </w:p>
        </w:tc>
      </w:tr>
      <w:tr>
        <w:trPr>
          <w:trHeight w:val="23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молодых специалистов АПК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получение социальной выплаты в течение трех лет с даты окончания учебного заведения (не считая периода прохождения военной службы по призыву в рядах Вооруженных Сил Российской Федерации, отпуска по уходу за ребенком до достижения им возраста трех лет) имеют проживающие в сельской местности, а также изъявившие желание постоянно проживать в сельской местности молодые специалисты - выпускники образовательных организаций высшего образования и профессиональных образовательных организаций с опытом работы менее трех лет при условии, что они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lang w:eastAsia="en-US"/>
              </w:rPr>
              <w:t>трудоустроены по полученной специальности в сельскохозяйственных организациях или организациях агропромышленного комплекса края, зарегистрированных и работающих в сельских населенных пунктах Алтайского края либо в осуществляющих производственную деятельность в сельских населенных пунктах Алтайского края обособленных подразделениях, зарегистрированных в городах и поселках городского типа организаций, или зарегистрированы и осуществляют деятельность в качестве глав крестьянских (фермерских) хозяйств или индивидуальных предпринимателей в сельском хозяйстве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lang w:eastAsia="en-US"/>
              </w:rPr>
              <w:t>заключили договор о предоставлении государственной поддержки за счет средств краевого бюджета.</w:t>
            </w:r>
            <w:r>
              <w:rPr/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выплата на обустройство и хозяйственное обзаведение для специалистов, имеющих высшее образование, в размере 150 тыс. руб., среднее профессиональное образование – 60 тыс. 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Администрации Алтайского края от 25.03.2014 № 134 «Об утверждении порядка предоставления из краевого бюджета целевых средств на финансирование мероприятий в области сельского хозяйства»</w:t>
            </w:r>
          </w:p>
        </w:tc>
      </w:tr>
      <w:tr>
        <w:trPr>
          <w:trHeight w:val="1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одготовка кадров, субсидирование организациям АПК части затрат, связанных с оказанием мер социальной поддержки по договорам о целевом обучении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предоставляются сельскохозяйственным товаропроизводителям, заключившим с гражданином, впервые получающим в образовательных организациях высшего образования, расположенных на территории Алтайского края, высшее образование (бакалавриат, специалитет, магистратура) по специальностям сельскохозяйственного направления (ветеринария, зоотехния, агрономия, агроинженерия (профили: технические системы в агробизнесе; технический сервис в АПК), договор о целевом обучении по оч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предоставляется при соблюдении следующих услови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ство организации оказать гражданину при дневной форме обучения социальную поддержку в виде денежной выплаты в размере не менее 60 % минимального размера оплаты труда, установленного Регион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оглаш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4.02.2013 о размере минимальной заработной платы в Алтайском крае, заключенным между Администрацией Алтайского края, Алтайским краевым объединением организаций профсоюзов и краевыми объединениями работодателей на 2013 - 2015 год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о организации обеспечить гражданину прохождение учебной, производственной и преддипломной практики, а также трудоустроить его в соответствии с полученной квалификаци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о гражданина заключить с организацией после окончания целевого обучения трудовой договор (контракт) на срок не менее трех лет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ю подлежит часть понесенных организацией затрат, связанных с оказанием мер социальной поддержки гражданам, в размере не более 40,32 тыс. рублей в год на 1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я предоставляется 2 раза в год после подтверждения организацией фактических расходов на обучени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Администрации Алтайского края от 25.03.2014 № 137 «Об утверждении порядка предоставления из краевого бюджета субсидий на государственную поддержку сельского хозяйства»</w:t>
            </w:r>
          </w:p>
        </w:tc>
      </w:tr>
      <w:tr>
        <w:trPr>
          <w:trHeight w:val="1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олодым специалистам АПК финансовой поддержки при приобретении (строительстве) жилья за счет бюджетных средств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обеспечение жильем имеет молодой специалист – гражданин Российской Федерации в возрасте на дату подачи заявления не старше 35 лет, имеющий законченное высшее (среднее профессиональное) образование, либо учащийся последнего курса образовательного учреждения высшего (среднего профессионального) образования, отвечающий в совокупности следующим требованиям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3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ли изъявление желания работать по трудовому договору не менее 5 лет в организации агропромышленного комплекса или социальной сферы в сельской местности в соответствии с полученной квалификацией (основное место работы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3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проживание или изъявление желания постоянно проживать в сельской местност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3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его нуждающимся в улучшении жилищных условий либо не имеющим жилья в сельской местности, в которой работает или изъявил желание работать по трудовому договору не менее 5 лет в организации агропромышленного комплекса или социальной сферы;</w:t>
            </w:r>
          </w:p>
          <w:p>
            <w:pPr>
              <w:pStyle w:val="Normal"/>
              <w:spacing w:lineRule="auto" w:line="240" w:before="0" w:after="0"/>
              <w:ind w:firstLine="3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молодого специалиста собственных и (или) заемных средств в размере части стоимости строительства (приобретения) жилья, не обеспеченной за счет средств социальной выплаты. Доля собственных и (или) заемных средств граждан, необходимых для софинансирования выделяемых бюджетных ресурсов, составляет 30% от расчетной стоимости строительства (приобретения) жилья по социальной норме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оциальной выплаты составляет до 70 % от расчетной стоимости строительства (приобретения) жилья, которая определяется исходя из размера общей площади жилого помещения, установленного для семей разной численности (33 кв. м – для одиноко проживающих граждан, 42 кв. м – для семьи из 2-х человек и по </w:t>
              <w:br/>
              <w:t xml:space="preserve">18 кв. м на каждого члена семьи при численности семьи, составляющей 3 и более человека), и стоимости 1 кв. м общей площади жилья в сельской местности на территории Алтайского кра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ЦП «Устойчивое развитие сельских территорий на 2014 – 2017 годы и на период до 2020 года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Алтайского края № 200 от 28.05.2015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1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1134" w:right="820" w:gutter="0" w:header="278" w:top="3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360" w:after="24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125847"/>
      <w:u w:val="single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Style19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S1">
    <w:name w:val="s1"/>
    <w:basedOn w:val="Style1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S2">
    <w:name w:val="s2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Bold">
    <w:name w:val="bold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;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;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right="57" w:firstLine="709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6"/>
      <w:szCs w:val="26"/>
    </w:rPr>
  </w:style>
  <w:style w:type="paragraph" w:styleId="Style24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Times New Roman" w:hAnsi="Calibri;Times New Roman" w:eastAsia="Times New Roman" w:cs="Calibri;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C531B7EAA1A4896323CBF20815C8881EDE332524CC0A0AE5BFD43A21B9B8E7pDQ6E" TargetMode="External"/><Relationship Id="rId3" Type="http://schemas.openxmlformats.org/officeDocument/2006/relationships/hyperlink" Target="consultantplus://offline/ref=27C66A4495454BCC8A062317C2BA0A74BFDA50C90A13EC3A8D58A66518BEB5BAb1M0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56:00Z</dcterms:created>
  <dc:creator>kuchinskaya</dc:creator>
  <dc:description/>
  <cp:keywords/>
  <dc:language>en-US</dc:language>
  <cp:lastModifiedBy>UralSOFT</cp:lastModifiedBy>
  <cp:lastPrinted>2016-06-14T13:05:00Z</cp:lastPrinted>
  <dcterms:modified xsi:type="dcterms:W3CDTF">2016-07-18T05:18:00Z</dcterms:modified>
  <cp:revision>14</cp:revision>
  <dc:subject/>
  <dc:title/>
</cp:coreProperties>
</file>