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по экономическому развитию и имущественным отношениям администрации района и</w:t>
      </w:r>
      <w:r>
        <w:rPr>
          <w:sz w:val="28"/>
        </w:rPr>
        <w:t xml:space="preserve">нформирует, что Территориальным управлением Федерального агентства по управлению государственным имуществом в Алтайском крае объявлен аукцион на право заключения договоров аренды включенного в перечни федерального недвижимого имущества для предоставления во владение и (или) в пользование на долгосрочной основе субъектам малого и среднего предпринимательства, а имен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6640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2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дание цеха № 17, площадью 516,6 кв.м., расположенного по адресу: Алтайский край, Бурлинский район, с. Бурла, ул. Почтовая, 9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дание гаража, площадью 148,3 кв.м., расположенного по адресу: Алтайский край, Бурлинский район, с. Бурла, ул. Почтовая, 11а; </w:t>
      </w:r>
    </w:p>
    <w:p>
      <w:pPr>
        <w:pStyle w:val="Normal"/>
        <w:ind w:firstLine="720"/>
        <w:jc w:val="both"/>
        <w:rPr/>
      </w:pPr>
      <w:r>
        <w:rPr>
          <w:sz w:val="28"/>
        </w:rPr>
        <w:t>здание гаража, площадью 197,6 кв.м., расположенного по адресу: Алтайский край, Ребрихинский район, п. Молодежный, ул. Серова, 1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я об аукционе размещена на официальном Интернет-сайте торгов – </w:t>
      </w:r>
      <w:hyperlink r:id="rId2">
        <w:r>
          <w:rPr>
            <w:rStyle w:val="InternetLink"/>
            <w:color w:val="000000"/>
            <w:sz w:val="28"/>
            <w:lang w:val="en-US"/>
          </w:rPr>
          <w:t>torgi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Документацией об аукционе предусмотрен  срок аренды имущества в течение 10 лет, а также льгота по арендной плате в течение 4 лет. На период проведения ремонта арендуемых объектов (в  течение 5 лет с момента заключения договора) арендная плата не пересматривается. Проведение аукциона на право заключения договоров федерального имущества назначено на 29.05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5:00Z</dcterms:created>
  <dc:creator>cherepanova</dc:creator>
  <dc:description/>
  <cp:keywords/>
  <dc:language>en-US</dc:language>
  <cp:lastModifiedBy>адм</cp:lastModifiedBy>
  <cp:lastPrinted>2012-05-10T14:23:00Z</cp:lastPrinted>
  <dcterms:modified xsi:type="dcterms:W3CDTF">2012-05-15T10:14:00Z</dcterms:modified>
  <cp:revision>5</cp:revision>
  <dc:subject/>
  <dc:title>       </dc:title>
</cp:coreProperties>
</file>