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3 Административного регламента Рос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Росреестра; адрес электронной почты; номера телефонов справочной службы; график (режим) рабо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000, Москва, Чистопрудный бульвар, д. 6/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00_uddfrs1@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правочный телефон: 8-800-100-34-3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Росреест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 часов 00 минут до 18 часов 00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 часов 00 минут до 16 часов 4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ального органа Росреестра; почтовый адрес; адрес электронной почты; номера телефонов справочной службы; график (режим) работы; график приема заявителей; фамилия, имя, отчество (последнее - при наличии) руководителя территориального органа Росреестра: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ального органа Росреестра: Управление Росреестра по Алтайскому кра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56002, г. Барнаул, ул. Советская, д. 1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2_upr@rosreestr.ru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равочной служб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3852) 29-17-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8 часов 00 минут до 17 часов 00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8 часов 00 минут до 16 часов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Калашников Юрий Викторович 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федерального государственного бюджетного учреждения, его филиалов, территориальных отделов - наименование федерального государственного бюджетного учреждения, его филиала, территориальных отделов; почтовые адреса; адреса электронной почты; номера телефонов справочной службы; график (режим) работы; график приема заявителей; фамилия, имя, отчество (последнее - при наличии) руководит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70" w:before="0" w:after="0"/>
        <w:ind w:righ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илиала федерального государственного бюджетного учреждения: Филиал ФГБУ «ФКП Росреестра» по Алтайскому краю</w:t>
      </w:r>
    </w:p>
    <w:p>
      <w:pPr>
        <w:pStyle w:val="Normal"/>
        <w:shd w:val="clear" w:color="auto" w:fill="FFFFFF"/>
        <w:spacing w:lineRule="atLeast" w:line="270" w:before="0" w:after="0"/>
        <w:ind w:righ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6043, г. Барнаул, пр-т Социалистический, д. 37</w:t>
      </w:r>
    </w:p>
    <w:p>
      <w:pPr>
        <w:pStyle w:val="Normal"/>
        <w:shd w:val="clear" w:color="auto" w:fill="FFFFFF"/>
        <w:spacing w:lineRule="atLeast" w:line="270" w:before="0" w:after="0"/>
        <w:ind w:righ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gu22@u22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70" w:before="0" w:after="0"/>
        <w:ind w:righ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справочной служб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3852) 28-28-58, 50-20-9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8 часов 00 минут до 17 часов 00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8 часов 00 минут до 15 часов 4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пятница - с 8 часов 00 минут до 17 часов 00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- с 8 часов 00 минут до 20 часов 00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8 часов 00 минут до 16 часов 00 мину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с 9 часов 00 минут до 16 часов 00 минут.</w:t>
      </w:r>
    </w:p>
    <w:p>
      <w:pPr>
        <w:pStyle w:val="Normal"/>
        <w:shd w:val="clear" w:color="auto" w:fill="FFFFFF"/>
        <w:spacing w:lineRule="atLeast" w:line="270" w:before="0" w:after="0"/>
        <w:ind w:righ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Комиссаров Дмитрий Александрович</w:t>
      </w:r>
    </w:p>
    <w:p>
      <w:pPr>
        <w:pStyle w:val="Normal"/>
        <w:shd w:val="clear" w:color="auto" w:fill="FFFFFF"/>
        <w:spacing w:lineRule="atLeast" w:line="270" w:before="0" w:after="0"/>
        <w:ind w:righ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фисах приема Филиала ФГБУ «ФКП Росреестра» по Алтайскому краю размещена на подсайте Филиал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рафик работы и офисы приема» (необходимо выбрать из выпадающего списка территориальный отде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адресов органов, осуществляющих регистрацию прав, их территориальных отделов, по которым осуществляется прием заявлений о предоставлении государственной услуги при личном обраще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документов осуществляется Филиалом ФГБУ «ФКП Росреестра» по Алтайскому кра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почтовых адресов органов, осуществляющих регистрацию прав, их территориальных отделов для приема заявлений о предоставлении государственной услуги и документов, представляемых на осуществление государственной регистрации прав посредством почтового отправ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 на подсайте Управления Росреестра по Алтайскому краю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правлении Росреестра – Структура – Территориальные отделы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многофункциональных центров предоставления государственных и муниципальных услуг (далее - многофункциональные центры), в которых предоставляется государственная услуга, адреса местонахождения, телефо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«Перечень офисов МФЦ Алтайского края, в которых предоставляются услуги Росреестра» размещен на подсайте Управления Росреестра по Алтайскому краю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фисы МФЦ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министративный регламент с приложени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 на подсайте Управления Росреестра по Алтайскому краю,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нки и документы – Административные регламенты Росреестра»;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раздел</w:t>
        </w:r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«Бланки и документы – Нормативные правовые акты, регламентирующие работу Управ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4B4B4"/>
          <w:sz w:val="28"/>
          <w:szCs w:val="28"/>
        </w:rPr>
      </w:pPr>
      <w:r>
        <w:rPr>
          <w:rFonts w:cs="Times New Roman" w:ascii="Times New Roman" w:hAnsi="Times New Roman"/>
          <w:color w:val="B4B4B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ы нормативных правовых актов, регулирующих предоставление государственной услуг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на подсайте Управления Росреестра по Алтайскому краю,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раздел</w:t>
        </w:r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«Бланки и документы – Нормативные правовые акты, регламентирующие работу Управления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требованиях к совместимости, сертификату ключа подписи, обеспечении возможности подтверждения подлинности электронной подписи заявите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Navigationcurrentitem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 Росреестра от 27.03.2014 № Р/32 «О размещении на официальном сайте Федеральной службы государственной регистрации, кадастра и картографии информации о требованиях к совместимости, квалифицированному сертификату ключа проверки электронной подписи, обеспечению возможности подтверждения подлинности усиленной квалифицированной электронной подписи заявителя при оказании Федеральной службой государственной регистрации, кадастра и картографии государственных услуг в электронном виде» с Приложениями размещено на сайте Росреестра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зделе</w:t>
        </w:r>
      </w:hyperlink>
      <w:r>
        <w:rPr>
          <w:rStyle w:val="Navigationcurrentitem"/>
          <w:rFonts w:cs="Times New Roman" w:ascii="Times New Roman" w:hAnsi="Times New Roman"/>
          <w:color w:val="0077BE"/>
          <w:sz w:val="28"/>
          <w:szCs w:val="28"/>
          <w:shd w:fill="FFFFFF" w:val="clear"/>
        </w:rPr>
        <w:t xml:space="preserve"> </w:t>
      </w:r>
      <w:r>
        <w:rPr>
          <w:rStyle w:val="Navigationcurrentitem"/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мощь и поддержка – Документы – Нормативно</w:t>
      </w:r>
      <w:r>
        <w:rPr>
          <w:rStyle w:val="Navigationcurrentitem"/>
          <w:rFonts w:cs="Times New Roman" w:ascii="Times New Roman" w:hAnsi="Times New Roman"/>
          <w:sz w:val="28"/>
          <w:szCs w:val="28"/>
          <w:shd w:fill="FFFFFF" w:val="clear"/>
        </w:rPr>
        <w:t>-правовые акты»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Navigationcurrentitem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ры государственной пошлины, взимаемой за предоставление государственной услуги; порядок и способы уплаты государственной пошлины за предоставление государственной услуг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(в ред. Федерального закона от 21.07.2014 № 221-ФЗ «О внесении изменений в главу 25.3 части второй Налогового кодекса Российской Федерации») (извлечения) размещен на подсайте Управления Росреестра по Алтайскому краю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Бланки и докум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Нормативные правовые акты, регламентирующие работу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квитанций для оплаты государственной пошлины за предоставление государственной услуги размещены на подсайте Управления Росреестра по Алтайскому краю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нки и документы – Образцы квитанций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ы заявлений о предоставлении государственной услуги и образцы их заполнени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на подсайте Управления Росреестра по Алтайскому краю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нки и документы – Бланки»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ок и способы подачи заявлени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рядок и способы получения результат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рядок и способы получения разъяснений по порядку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рядок обжалования решений, действий (бездействия) должностных лиц, ответственных за предоставление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рядок и способы предварительной записи на подачу заявлени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рядок информирования о ходе рассмотрения заявления о предоставлении государственной услуги и о результатах предоставления государственной услуги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на сайте Росреестра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ые услуги», далее – подразделы с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45 Административного регламента Рос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вгуста 2012 г. N 8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ОДАЧИ И РАССМОТРЕНИЯ ЖАЛОБ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Я И ДЕЙСТВИЯ (БЕЗДЕЙСТВИЕ) ФЕДЕРАЛЬНЫХ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ОЙ ВЛАСТИ И ИХ ДОЛЖНОСТНЫХ ЛИЦ, ФЕДЕР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СЛУЖАЩИХ, ДОЛЖНОСТНЫХ ЛИЦ ГОСУДАР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ФОНД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8">
        <w:r>
          <w:rPr>
            <w:rFonts w:cs="Times New Roman" w:ascii="Times New Roman" w:hAnsi="Times New Roman"/>
            <w:color w:val="0000FF"/>
            <w:sz w:val="26"/>
            <w:szCs w:val="26"/>
          </w:rPr>
          <w:t>статьей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hyperlink r:id="rId19">
        <w:r>
          <w:rPr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едеральным органам исполнительной власти, органам государственных внебюджетных фондов Российской Федерации, предоставляющим государственные услуги, обеспечить прием и рассмотрение жалоб в соответствии с </w:t>
      </w:r>
      <w:hyperlink r:id="rId20">
        <w:r>
          <w:rPr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и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ализация федеральными органами исполнительной власти, органами государственных внебюджетных фондов Российской Федерации полномочий, предусмотренных настоящим постановлением, осуществляется в пределах установленной предельной численности работников эти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ЕДВЕД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вгуста 2012 г. N 8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И РАССМОТРЕНИЯ ЖАЛОБ НА РЕШЕНИЯ И ДЕЙ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ДЕЙСТВИЕ) ФЕДЕРАЛЬНЫХ ОРГАНОВ ИСПОЛНИТЕЛЬНОЙ В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ДОЛЖНОСТНЫХ ЛИЦ, ФЕДЕРАЛЬНЫХ ГОСУДАРСТВЕННЫХ СЛУЖАЩ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 ГОСУДАРСТВЕННЫХ ВНЕБЮДЖЕТНЫХ ФОН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роцедуру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при предоставлении государственных услуг (далее - жало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21">
        <w:r>
          <w:rPr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Жалоба подается в федеральный орган исполнительной власти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ем жалоб в письменной форме осуществляется органами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электронном виде жалоба может быть подана заявителем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и подаче жалобы в электронном виде документы, указанные в </w:t>
      </w:r>
      <w:hyperlink r:id="rId22">
        <w:r>
          <w:rPr>
            <w:rFonts w:cs="Times New Roman" w:ascii="Times New Roman" w:hAnsi="Times New Roman"/>
            <w:color w:val="0000FF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23">
        <w:r>
          <w:rPr>
            <w:rFonts w:cs="Times New Roman" w:ascii="Times New Roman" w:hAnsi="Times New Roman"/>
            <w:color w:val="0000FF"/>
            <w:sz w:val="26"/>
            <w:szCs w:val="26"/>
          </w:rPr>
          <w:t>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, предоставляющим государственную услугу, заключившим соглашение о взаимодейств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явитель может обратиться с жалобой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органах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ассмотрение жалоб в соответствии с требованиями настоящих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правление жалоб в уполномоченный на их рассмотрение орган в соответствии с </w:t>
      </w:r>
      <w:hyperlink r:id="rId24">
        <w:r>
          <w:rPr>
            <w:rFonts w:cs="Times New Roman" w:ascii="Times New Roman" w:hAnsi="Times New Roman"/>
            <w:color w:val="0000FF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5">
        <w:r>
          <w:rPr>
            <w:rFonts w:cs="Times New Roman" w:ascii="Times New Roman" w:hAnsi="Times New Roman"/>
            <w:color w:val="0000FF"/>
            <w:sz w:val="26"/>
            <w:szCs w:val="26"/>
          </w:rPr>
          <w:t>статьей 5.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рганы, предоставляющие государственные услуги,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ащение мест приема жало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результатам рассмотрения жалобы в соответствии с </w:t>
      </w:r>
      <w:hyperlink r:id="rId26">
        <w:r>
          <w:rPr>
            <w:rFonts w:cs="Times New Roman" w:ascii="Times New Roman" w:hAnsi="Times New Roman"/>
            <w:color w:val="0000FF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ответе по результатам рассмотрения жалобы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PictureBullets"/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headerReference w:type="default" r:id="rId39"/>
      <w:footerReference w:type="default" r:id="rId4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ЕД 2015-06-1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х./18.06_ приложен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ba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c878d8"/>
    <w:pPr>
      <w:keepNext w:val="true"/>
      <w:spacing w:lineRule="auto" w:line="240" w:before="0" w:after="0"/>
      <w:jc w:val="both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878d8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semiHidden/>
    <w:rsid w:val="00aa0aea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aa0ae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aa0aea"/>
    <w:rPr/>
  </w:style>
  <w:style w:type="character" w:styleId="Pagenumber">
    <w:name w:val="page number"/>
    <w:basedOn w:val="DefaultParagraphFont"/>
    <w:uiPriority w:val="99"/>
    <w:qFormat/>
    <w:rsid w:val="006e34d8"/>
    <w:rPr/>
  </w:style>
  <w:style w:type="character" w:styleId="Appleconvertedspace" w:customStyle="1">
    <w:name w:val="apple-converted-space"/>
    <w:basedOn w:val="DefaultParagraphFont"/>
    <w:uiPriority w:val="99"/>
    <w:qFormat/>
    <w:rsid w:val="00c878d8"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c878d8"/>
    <w:rPr>
      <w:rFonts w:ascii="Times New Roman" w:hAnsi="Times New Roman" w:cs="Times New Roman"/>
      <w:sz w:val="24"/>
      <w:szCs w:val="24"/>
    </w:rPr>
  </w:style>
  <w:style w:type="character" w:styleId="Dash041e0431044b0447043d044b0439char" w:customStyle="1">
    <w:name w:val="dash041e_0431_044b_0447_043d_044b_0439__char"/>
    <w:basedOn w:val="DefaultParagraphFont"/>
    <w:uiPriority w:val="99"/>
    <w:qFormat/>
    <w:rsid w:val="00203508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locked/>
    <w:rsid w:val="009549f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549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99"/>
    <w:qFormat/>
    <w:locked/>
    <w:rsid w:val="007c7fa4"/>
    <w:rPr/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7c7fa4"/>
    <w:rPr/>
  </w:style>
  <w:style w:type="character" w:styleId="Navigationcurrentitem" w:customStyle="1">
    <w:name w:val="navigation-current-item"/>
    <w:basedOn w:val="DefaultParagraphFont"/>
    <w:uiPriority w:val="99"/>
    <w:qFormat/>
    <w:rsid w:val="00ad2378"/>
    <w:rPr/>
  </w:style>
  <w:style w:type="character" w:styleId="VisitedInternetLink">
    <w:name w:val="FollowedHyperlink"/>
    <w:basedOn w:val="DefaultParagraphFont"/>
    <w:uiPriority w:val="99"/>
    <w:semiHidden/>
    <w:rsid w:val="00ad2378"/>
    <w:rPr>
      <w:color w:val="800080"/>
      <w:u w:val="single"/>
    </w:rPr>
  </w:style>
  <w:style w:type="character" w:styleId="Strong">
    <w:name w:val="Strong"/>
    <w:basedOn w:val="DefaultParagraphFont"/>
    <w:uiPriority w:val="99"/>
    <w:qFormat/>
    <w:locked/>
    <w:rsid w:val="00771b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rsid w:val="007c7f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aa0a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aa0a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c878d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uiPriority w:val="99"/>
    <w:qFormat/>
    <w:rsid w:val="00c878d8"/>
    <w:pPr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03508"/>
    <w:pPr>
      <w:spacing w:lineRule="auto" w:line="240" w:before="0" w:after="0"/>
    </w:pPr>
    <w:rPr>
      <w:sz w:val="24"/>
      <w:szCs w:val="24"/>
    </w:rPr>
  </w:style>
  <w:style w:type="paragraph" w:styleId="Spip" w:customStyle="1">
    <w:name w:val="spip"/>
    <w:basedOn w:val="Normal"/>
    <w:uiPriority w:val="99"/>
    <w:qFormat/>
    <w:rsid w:val="00203508"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9549fc"/>
    <w:pPr>
      <w:spacing w:lineRule="auto" w:line="240" w:before="0" w:after="0"/>
      <w:ind w:left="720" w:hanging="0"/>
    </w:pPr>
    <w:rPr>
      <w:sz w:val="24"/>
      <w:szCs w:val="24"/>
    </w:rPr>
  </w:style>
  <w:style w:type="paragraph" w:styleId="Footnote">
    <w:name w:val="Footnote Text"/>
    <w:basedOn w:val="Normal"/>
    <w:link w:val="Style15"/>
    <w:uiPriority w:val="99"/>
    <w:semiHidden/>
    <w:rsid w:val="009549fc"/>
    <w:pPr>
      <w:spacing w:lineRule="auto" w:line="240" w:before="0" w:after="0"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9d787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9d787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c878d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_uddfrs1@rosreestr.ru" TargetMode="External"/><Relationship Id="rId3" Type="http://schemas.openxmlformats.org/officeDocument/2006/relationships/hyperlink" Target="mailto:22_upr@rosreestr.ru" TargetMode="External"/><Relationship Id="rId4" Type="http://schemas.openxmlformats.org/officeDocument/2006/relationships/hyperlink" Target="mailto:fgu22@u22.rosreestr.ru" TargetMode="External"/><Relationship Id="rId5" Type="http://schemas.openxmlformats.org/officeDocument/2006/relationships/hyperlink" Target="http://fkprf.ru/ToApplicants/PRA/22" TargetMode="External"/><Relationship Id="rId6" Type="http://schemas.openxmlformats.org/officeDocument/2006/relationships/hyperlink" Target="http://www.to22.rosreestr.ru/about/structure/territorialnie_otdeli/" TargetMode="External"/><Relationship Id="rId7" Type="http://schemas.openxmlformats.org/officeDocument/2006/relationships/hyperlink" Target="http://www.to22.rosreestr.ru/info_mfc/oficy_mfc/" TargetMode="External"/><Relationship Id="rId8" Type="http://schemas.openxmlformats.org/officeDocument/2006/relationships/hyperlink" Target="http://www.to22.rosreestr.ru/blanks/" TargetMode="External"/><Relationship Id="rId9" Type="http://schemas.openxmlformats.org/officeDocument/2006/relationships/hyperlink" Target="http://www.to22.rosreestr.ru/blanks/" TargetMode="External"/><Relationship Id="rId10" Type="http://schemas.openxmlformats.org/officeDocument/2006/relationships/hyperlink" Target="http://www.to22.rosreestr.ru/blanks/" TargetMode="External"/><Relationship Id="rId11" Type="http://schemas.openxmlformats.org/officeDocument/2006/relationships/hyperlink" Target="https://rosreestr.ru/wps/portal/p/cc_ib_support/!ut/p/c5/hY5LDoJAGIPP4gn-Dq_B5YAGBkFANAIbgoYQDA8XxoTbi7oxJmi7_Nq0lNPkvrw3dXlrhr5sKaXcKMB0wVwNMtSUNaQfWiZ0i0FoE8-MQjpe5G4cBif2AWmvEhYJDkT40_Yor9vhNO0cn8sfWdPxLYiYLyWToQIYXzwMVB1C2Hsv4DsFpvrmv568-jMSoK07dBVllPP5x5yytqrL80jXLh0TedEOYrF4AGet7AU!/dl3/d3/L2dJQSEvUUt3QS9ZQnZ3LzZfMDE1QTFINDBJT00zNTBBQUNUSk03UjIwODM!/" TargetMode="External"/><Relationship Id="rId12" Type="http://schemas.openxmlformats.org/officeDocument/2006/relationships/hyperlink" Target="http://www.to22.rosreestr.ru/blanks/documents/6054065/" TargetMode="External"/><Relationship Id="rId13" Type="http://schemas.openxmlformats.org/officeDocument/2006/relationships/hyperlink" Target="http://www.to22.rosreestr.ru/blanks/" TargetMode="External"/><Relationship Id="rId14" Type="http://schemas.openxmlformats.org/officeDocument/2006/relationships/hyperlink" Target="http://www.to22.rosreestr.ru/blanks/documents/" TargetMode="External"/><Relationship Id="rId15" Type="http://schemas.openxmlformats.org/officeDocument/2006/relationships/hyperlink" Target="http://www.to22.rosreestr.ru/blanks/kvitantsii/" TargetMode="External"/><Relationship Id="rId16" Type="http://schemas.openxmlformats.org/officeDocument/2006/relationships/hyperlink" Target="http://www.to22.rosreestr.ru/blanks/forms/" TargetMode="External"/><Relationship Id="rId17" Type="http://schemas.openxmlformats.org/officeDocument/2006/relationships/hyperlink" Target="https://rosreestr.ru/wps/portal/p/cc_ib_services_new" TargetMode="External"/><Relationship Id="rId18" Type="http://schemas.openxmlformats.org/officeDocument/2006/relationships/hyperlink" Target="consultantplus://offline/ref=7966228B4011BD39E5655525F032DDEA6CD3477D85F9911C20EDCA0A89016D2FB89561CA15A5q5I" TargetMode="External"/><Relationship Id="rId19" Type="http://schemas.openxmlformats.org/officeDocument/2006/relationships/hyperlink" Target="consultantplus://offline/ref=7966228B4011BD39E5655525F032DDEA6CD3407B8DF3911C20EDCA0A89016D2FB89561CA1455416EABq8I" TargetMode="External"/><Relationship Id="rId20" Type="http://schemas.openxmlformats.org/officeDocument/2006/relationships/hyperlink" Target="consultantplus://offline/ref=7966228B4011BD39E5655525F032DDEA6CD3407B8DF3911C20EDCA0A89016D2FB89561CA1455416EABq8I" TargetMode="External"/><Relationship Id="rId21" Type="http://schemas.openxmlformats.org/officeDocument/2006/relationships/hyperlink" Target="consultantplus://offline/ref=7966228B4011BD39E5655525F032DDEA6CD3477D85F9911C20EDCA0A89A0q1I" TargetMode="External"/><Relationship Id="rId22" Type="http://schemas.openxmlformats.org/officeDocument/2006/relationships/hyperlink" Target="consultantplus://offline/ref=7966228B4011BD39E5655525F032DDEA6CD3407B8DF3911C20EDCA0A89016D2FB89561CA1455416DABq9I" TargetMode="External"/><Relationship Id="rId23" Type="http://schemas.openxmlformats.org/officeDocument/2006/relationships/hyperlink" Target="consultantplus://offline/ref=7966228B4011BD39E5655525F032DDEA6CD3407B8DF3911C20EDCA0A89016D2FB89561CA1455416CABqBI" TargetMode="External"/><Relationship Id="rId24" Type="http://schemas.openxmlformats.org/officeDocument/2006/relationships/hyperlink" Target="consultantplus://offline/ref=7966228B4011BD39E5655525F032DDEA6CD3407B8DF3911C20EDCA0A89016D2FB89561CA1455416CABqDI" TargetMode="External"/><Relationship Id="rId25" Type="http://schemas.openxmlformats.org/officeDocument/2006/relationships/hyperlink" Target="consultantplus://offline/ref=7966228B4011BD39E5655525F032DDEA6CD3477C8CFE911C20EDCA0A89016D2FB89561C81757A4q6I" TargetMode="External"/><Relationship Id="rId26" Type="http://schemas.openxmlformats.org/officeDocument/2006/relationships/hyperlink" Target="consultantplus://offline/ref=7966228B4011BD39E5655525F032DDEA6CD3477D85F9911C20EDCA0A89016D2FB89561CA15A5qDI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0</Pages>
  <Words>2633</Words>
  <Characters>21648</Characters>
  <CharactersWithSpaces>24233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0:00Z</dcterms:created>
  <dc:creator>Диогенова</dc:creator>
  <dc:description/>
  <dc:language>en-US</dc:language>
  <cp:lastModifiedBy>Диогенова</cp:lastModifiedBy>
  <cp:lastPrinted>2015-06-19T02:10:00Z</cp:lastPrinted>
  <dcterms:modified xsi:type="dcterms:W3CDTF">2015-06-19T02:13:00Z</dcterms:modified>
  <cp:revision>11</cp:revision>
  <dc:subject/>
  <dc:title>Управление Росреестра по Алтайскому краю напомина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